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142"/>
        <w:jc w:val="center"/>
        <w:rPr>
          <w:rFonts w:ascii="Calibri" w:hAnsi="Calibri" w:cs="Arial"/>
          <w:b/>
          <w:b/>
          <w:bCs/>
          <w:color w:val="2F5496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47395</wp:posOffset>
            </wp:positionV>
            <wp:extent cx="4919980" cy="2646045"/>
            <wp:effectExtent l="0" t="0" r="0" b="0"/>
            <wp:wrapTight wrapText="bothSides">
              <wp:wrapPolygon edited="0">
                <wp:start x="-29" y="0"/>
                <wp:lineTo x="-29" y="21547"/>
                <wp:lineTo x="21600" y="21547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2F5496"/>
          <w:sz w:val="36"/>
          <w:szCs w:val="36"/>
          <w:u w:val="single"/>
        </w:rPr>
        <w:t>ΠΡΟΓΡΑΜΜΑ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Σάββατο 23 Φεβρουαρ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>12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Γαϊτανάκι</w:t>
      </w:r>
      <w:r>
        <w:rPr>
          <w:rFonts w:cs="Arial" w:ascii="Calibri" w:hAnsi="Calibri"/>
        </w:rPr>
        <w:t xml:space="preserve">. Εκπαιδευτικό αποκριάτικο δρώμενο με ελληνικά έθιμα, παιχνίδια και παραδοσιακά τραγούδια από την ομάδα θεάτρου </w:t>
      </w:r>
      <w:r>
        <w:rPr>
          <w:rFonts w:cs="Arial" w:ascii="Calibri" w:hAnsi="Calibri"/>
          <w:i/>
          <w:lang w:val="en-US"/>
        </w:rPr>
        <w:t>la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  <w:i/>
          <w:lang w:val="en-US"/>
        </w:rPr>
        <w:t>strada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4:00 </w:t>
      </w:r>
      <w:r>
        <w:rPr>
          <w:rFonts w:cs="Arial" w:ascii="Calibri" w:hAnsi="Calibri"/>
          <w:b/>
          <w:bCs/>
          <w:shd w:fill="FFFFFF" w:val="clear"/>
        </w:rPr>
        <w:t>Δημοτική Αγορά Κυψέλη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shd w:fill="FFFFFF" w:val="clear"/>
        </w:rPr>
        <w:t xml:space="preserve">Μελωδίες με τη Φιλαρμονική Ορχήστρα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shd w:fill="FFFFFF" w:val="clear"/>
        </w:rPr>
        <w:t xml:space="preserve">18:00 Δημοτική Αγορά Κυψέλη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shd w:fill="FFFFFF" w:val="clear"/>
        </w:rPr>
        <w:t>Με αποκριάτικη διάθεση</w:t>
      </w:r>
      <w:r>
        <w:rPr>
          <w:rFonts w:cs="Arial" w:ascii="Calibri" w:hAnsi="Calibri"/>
          <w:shd w:fill="FFFFFF" w:val="clear"/>
        </w:rPr>
        <w:t>. Συναυλία με τον Θάνο Ολύμπιο</w:t>
      </w:r>
    </w:p>
    <w:p>
      <w:pPr>
        <w:pStyle w:val="Web"/>
        <w:spacing w:lineRule="auto" w:line="276" w:before="280" w:after="0"/>
        <w:ind w:right="84" w:hanging="0"/>
        <w:rPr>
          <w:rFonts w:ascii="Calibri" w:hAnsi="Calibri" w:cs="Arial"/>
          <w:highlight w:val="yellow"/>
        </w:rPr>
      </w:pPr>
      <w:r>
        <w:rPr>
          <w:rFonts w:cs="Arial" w:ascii="Calibri" w:hAnsi="Calibri"/>
          <w:b/>
          <w:bCs/>
          <w:color w:val="2F5496"/>
        </w:rPr>
        <w:t>Κυριακή 24 Φεβρουαρίου</w:t>
        <w:br/>
      </w:r>
      <w:r>
        <w:rPr>
          <w:rFonts w:cs="Arial" w:ascii="Calibri" w:hAnsi="Calibri"/>
          <w:b/>
          <w:bCs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Βρεφική – Νηπιακή Βιβλιοθήκη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νερό που σε καλεί</w:t>
      </w:r>
      <w:r>
        <w:rPr>
          <w:rFonts w:cs="Arial" w:ascii="Calibri" w:hAnsi="Calibri"/>
        </w:rPr>
        <w:t xml:space="preserve">. Παιδική θεατρική παράσταση από την ομάδα θεάτρου </w:t>
      </w:r>
      <w:r>
        <w:rPr>
          <w:rFonts w:cs="Arial" w:ascii="Calibri" w:hAnsi="Calibri"/>
          <w:i/>
          <w:lang w:val="en-US"/>
        </w:rPr>
        <w:t>Ludus</w:t>
      </w:r>
      <w:r>
        <w:rPr>
          <w:rFonts w:cs="Arial" w:ascii="Calibri" w:hAnsi="Calibri"/>
        </w:rPr>
        <w:br/>
        <w:t>Για παιδιά ηλικίας 4- 11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Δηλώσεις συμμετοχής: τ. 210 6929736, Τρίτη- Παρασκευή 12:00-15:00 &amp; </w:t>
      </w:r>
      <w:hyperlink r:id="rId3">
        <w:r>
          <w:rPr>
            <w:rStyle w:val="InternetLink"/>
            <w:rFonts w:cs="Arial" w:ascii="Calibri" w:hAnsi="Calibri"/>
          </w:rPr>
          <w:t>paidikilibrary@gmail.com</w:t>
        </w:r>
      </w:hyperlink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1:00 Παιδική Βιβλιοθήκη σταθμού Λαρίση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Γέλια, μάσκες, κουδουνάτοι</w:t>
      </w:r>
      <w:r>
        <w:rPr>
          <w:rFonts w:cs="Arial" w:ascii="Calibri" w:hAnsi="Calibri"/>
        </w:rPr>
        <w:t xml:space="preserve">. Διαδραστική αποκριάτικη δράση και θεατρικό παιχνίδι από την ομάδα </w:t>
      </w:r>
      <w:r>
        <w:rPr>
          <w:rFonts w:cs="Arial" w:ascii="Calibri" w:hAnsi="Calibri"/>
          <w:i/>
          <w:color w:val="26282A"/>
        </w:rPr>
        <w:t>Σβούρες</w:t>
      </w:r>
      <w:r>
        <w:rPr>
          <w:rFonts w:cs="Arial" w:ascii="Calibri" w:hAnsi="Calibri"/>
          <w:color w:val="26282A"/>
        </w:rPr>
        <w:t>. Για παιδιά ηλικίας 4- 12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333333"/>
        </w:rPr>
        <w:t>Δηλώσεις συμμετοχής: τ. 210 8810884, Δευτέρα- Παρασκευή 11:00-15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1:00 Πλατεία Αγίου Παντελεήμονο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>Αποκριάτικη γιορτή</w:t>
      </w:r>
      <w:r>
        <w:rPr>
          <w:rFonts w:cs="Arial" w:ascii="Calibri" w:hAnsi="Calibri"/>
        </w:rPr>
        <w:t xml:space="preserve"> για τους μικρούς μας φίλους με μουσική, κλόουν, ξυλοπόδαρους και παραδοσιακά αποκριάτικα δρώμενα από την 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μάδα </w:t>
      </w:r>
      <w:r>
        <w:rPr>
          <w:rFonts w:cs="Arial" w:ascii="Calibri" w:hAnsi="Calibri"/>
          <w:lang w:val="en-US"/>
        </w:rPr>
        <w:t>O</w:t>
      </w:r>
      <w:r>
        <w:rPr>
          <w:rFonts w:cs="Arial" w:ascii="Calibri" w:hAnsi="Calibri"/>
        </w:rPr>
        <w:t xml:space="preserve">ρχηστικής Τέχνης </w:t>
      </w:r>
      <w:r>
        <w:rPr>
          <w:rFonts w:cs="Arial" w:ascii="Calibri" w:hAnsi="Calibri"/>
          <w:i/>
        </w:rPr>
        <w:t>Βάκχαι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2:00 Εθνικό Αρχαιολογικό Μουσείο</w:t>
        <w:br/>
        <w:t>9</w:t>
      </w:r>
      <w:r>
        <w:rPr>
          <w:rFonts w:cs="Arial" w:ascii="Calibri" w:hAnsi="Calibri"/>
          <w:b/>
          <w:bCs/>
          <w:lang w:val="en-US"/>
        </w:rPr>
        <w:t>o</w:t>
      </w:r>
      <w:r>
        <w:rPr>
          <w:rFonts w:cs="Arial" w:ascii="Calibri" w:hAnsi="Calibri"/>
          <w:b/>
          <w:bCs/>
        </w:rPr>
        <w:t xml:space="preserve"> Κυνήγι Θησαυρού</w:t>
      </w:r>
      <w:r>
        <w:rPr>
          <w:rFonts w:cs="Arial" w:ascii="Calibri" w:hAnsi="Calibri"/>
        </w:rPr>
        <w:t xml:space="preserve"> στο πλαίσιο του εορτασμού της Παγκόσμιας Ημέρας Ξεναγού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Ανακαλύπτουμε μουσεία και μνημεία της Αθήνας με αφετηρία το Εθνικό Αρχαιολογικό Μουσείο. Εγγραφές και σημείο συνάντησης στο καφέ «Ο Κήπος του μουσείου» (10:00-12:00, Πατησίων 44)</w:t>
        <w:br/>
        <w:t>Σε συνεργασία με το Σωματείο Διπλωματούχων Ξεναγ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2:00 Μουσείο Λαϊκής Τέχνης και Παράδοσης «Αγγελική Χατζημιχάλη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</w:rPr>
        <w:t>Άνοιξε το Τριώδιο κι αρχίν’ σαν τα τραγούδια…</w:t>
      </w:r>
      <w:r>
        <w:rPr>
          <w:rFonts w:cs="Arial" w:ascii="Calibri" w:hAnsi="Calibri"/>
          <w:color w:val="333333"/>
        </w:rPr>
        <w:t>:</w:t>
      </w:r>
      <w:r>
        <w:rPr>
          <w:rFonts w:cs="Arial" w:ascii="Calibri" w:hAnsi="Calibri"/>
          <w:b/>
          <w:color w:val="333333"/>
        </w:rPr>
        <w:t xml:space="preserve"> Λαϊκές τελετουργίες και δρώμενα της Αποκριάς στη σύγχρονη Ελλάδα.</w:t>
      </w:r>
      <w:r>
        <w:rPr>
          <w:rFonts w:cs="Arial" w:ascii="Calibri" w:hAnsi="Calibri"/>
          <w:color w:val="333333"/>
        </w:rPr>
        <w:t xml:space="preserve"> Ομιλία από την εντεταλμένη </w:t>
      </w:r>
      <w:r>
        <w:rPr>
          <w:rFonts w:cs="Arial" w:ascii="Calibri" w:hAnsi="Calibri"/>
          <w:color w:val="000000"/>
        </w:rPr>
        <w:t>ερευνήτρια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δρ Ζ. Μάργαρη- Κέντρο Ερεύνης Ελληνικής Λαογραφίας της Ακαδημίας Αθην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  <w:shd w:fill="FFFFFF" w:val="clear"/>
        </w:rPr>
        <w:t>Γαϊτάνι έχω στον πλεχτρή</w:t>
      </w:r>
      <w:r>
        <w:rPr>
          <w:rFonts w:cs="Arial" w:ascii="Calibri" w:hAnsi="Calibri"/>
          <w:color w:val="333333"/>
          <w:shd w:fill="FFFFFF" w:val="clear"/>
        </w:rPr>
        <w:t xml:space="preserve">. Γαϊτανάκι, κουδουνάτοι, έθιμα, χοροί και τραγούδια της Αποκριάς από το λαογραφικό εργαστήρι </w:t>
      </w:r>
      <w:r>
        <w:rPr>
          <w:rFonts w:cs="Arial" w:ascii="Calibri" w:hAnsi="Calibri"/>
          <w:i/>
          <w:color w:val="333333"/>
          <w:shd w:fill="FFFFFF" w:val="clear"/>
        </w:rPr>
        <w:t>Το Χοροστάσι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Δευτέρα 25 Φεβρουαρ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</w:rPr>
        <w:t>12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Θησείο (Σταθμός ΗΣΑΠ)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Μελωδίες με τη Φιλαρμονική Ορχήστρα δήμου Αθηναίων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ρίτη 26 Φεβρουαρίο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20:30 Ολύμπια, Δημοτικό Μουσικό Θέατρο Μαρία Κάλλας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Αθήνα κόρη τ’ ουρανού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>Η Φιλαρμονική Ορχήστρα και η Χορωδία δήμου Αθηναίων γιορτάζουν τις Απόκριες με τραγούδια της Αθήνας. Από τον Χατζηαποστόλου και τον Αττίκ μέχρι τον Μουζάκη και όχι μόνο</w:t>
        <w:br/>
        <w:t xml:space="preserve">Διδασκαλία Χορωδίας: Σταύρος Μπερή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Μουσική διεύθυνση: Δημήτρης Μίχα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Είσοδος ελεύθερη με δελτία εισόδου (2 δελτία/ άτομο), τα οποία θα διανέμονται στα ταμεία του θεάτρου την ημέρα της συναυλίας 11:00-17:00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ετάρτη 27 Φεβρουαρίου</w:t>
      </w:r>
      <w:r>
        <w:rPr>
          <w:rFonts w:cs="Arial" w:ascii="Calibri" w:hAnsi="Calibri"/>
          <w:b/>
          <w:bCs/>
        </w:rPr>
        <w:br/>
        <w:t>12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Οδό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Κυδαθηναίων , Πλάκα</w:t>
        <w:br/>
      </w:r>
      <w:r>
        <w:rPr>
          <w:rFonts w:cs="Arial" w:ascii="Calibri" w:hAnsi="Calibri"/>
        </w:rPr>
        <w:t>Μελωδίες με τ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7:00-19:00 Ελληνικό Παιδικό Μουσείο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Το Ελληνικό Παιδικό Μουσείο προσκαλεί τα παιδιά ηλικίας 4- 12 ετών να συμμετέχουν στα εκπαιδευτικά προγράμματα: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Το γαϊτανάκι</w:t>
      </w:r>
      <w:r>
        <w:rPr>
          <w:rFonts w:cs="Arial" w:ascii="Calibri" w:hAnsi="Calibri"/>
        </w:rPr>
        <w:t>. Κόκκινες, κίτρινες, πολύχρωμες κορδέλες στροβιλίζονται. Εμείς χορεύουμε, τραγουδάμε παραδοσιακά αποκριάτικα τραγούδια και εκείνες πλέκονται, ξεπλέκονται και πάλι από την αρχ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</w:rPr>
        <w:t>Αστεία γυαλιά</w:t>
      </w:r>
      <w:r>
        <w:rPr>
          <w:rFonts w:cs="Arial" w:ascii="Calibri" w:hAnsi="Calibri"/>
        </w:rPr>
        <w:t>. Γυαλιά και άλλα γυαλιά, αστεία και παράξενα φτιάχνουμε για την Αποκριά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Η δήλωση συμμετοχής γίνεται την ίδια ημέρα στην είσοδο του μουσείου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Συνδιοργάνωση με το Ελληνικό Παιδικό Μουσείο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20:00 Πολυχώρος «Άννα και Μαρία Καλουτά» δήμου Αθηναίων </w:t>
        <w:br/>
      </w:r>
      <w:r>
        <w:rPr>
          <w:rFonts w:cs="Arial" w:ascii="Calibri" w:hAnsi="Calibri"/>
          <w:b/>
          <w:i/>
        </w:rPr>
        <w:t xml:space="preserve">Μια φεγγαράδα είναι η Ελλάδα. </w:t>
      </w:r>
      <w:r>
        <w:rPr>
          <w:rFonts w:cs="Arial" w:ascii="Calibri" w:hAnsi="Calibri"/>
        </w:rPr>
        <w:t>Συναυλία</w:t>
      </w:r>
      <w:r>
        <w:rPr>
          <w:rFonts w:cs="Calibri" w:ascii="Calibri" w:hAnsi="Calibri"/>
        </w:rPr>
        <w:t xml:space="preserve"> με τους Δημήτρη Τριανταφυλλίδη, Έλσα Αφεντάκη και Χριστίνα Καρύδη. </w:t>
      </w:r>
      <w:r>
        <w:rPr>
          <w:rFonts w:cs="Arial" w:ascii="Calibri" w:hAnsi="Calibri"/>
        </w:rPr>
        <w:t>Μουσική: Σπύρος Αρσένης</w:t>
      </w:r>
    </w:p>
    <w:p>
      <w:pPr>
        <w:pStyle w:val="Web"/>
        <w:spacing w:lineRule="auto" w:line="276" w:before="280" w:after="0"/>
        <w:rPr>
          <w:rFonts w:ascii="Calibri" w:hAnsi="Calibri" w:cs="Arial"/>
        </w:rPr>
      </w:pPr>
      <w:r>
        <w:rPr>
          <w:rFonts w:cs="Arial" w:ascii="Calibri" w:hAnsi="Calibri"/>
          <w:b/>
          <w:bCs/>
          <w:color w:val="2F5496"/>
        </w:rPr>
        <w:t>Τσικνοπέμπτη 28 Φεβρουαρίου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3:00 Πλατεία Συντάγματος</w:t>
        <w:br/>
      </w:r>
      <w:r>
        <w:rPr>
          <w:rFonts w:cs="Arial" w:ascii="Calibri" w:hAnsi="Calibri"/>
        </w:rPr>
        <w:t xml:space="preserve">Παρέλαση με παραδοσιακές φορεσιές και κρουστά από την Ομάδα Ορχηστικής Τέχνης </w:t>
      </w:r>
      <w:r>
        <w:rPr>
          <w:rFonts w:cs="Arial" w:ascii="Calibri" w:hAnsi="Calibri"/>
          <w:i/>
        </w:rPr>
        <w:t>Βάκχαι</w:t>
        <w:br/>
      </w:r>
      <w:r>
        <w:rPr>
          <w:rFonts w:cs="Arial" w:ascii="Calibri" w:hAnsi="Calibri"/>
          <w:bCs/>
        </w:rPr>
        <w:t>Διαδρομή: πλατεία Συντάγματος, πεζόδρομος Ερμού, πλατεία Μοναστηρακίου, Πλάκα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13:00 Πλατεία Ασωμάτων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  <w:br/>
      </w:r>
      <w:r>
        <w:rPr>
          <w:rFonts w:cs="Arial" w:ascii="Calibri" w:hAnsi="Calibri"/>
          <w:bCs/>
        </w:rPr>
        <w:t>Διαδρομή: πλατεία Ασωμάτων, πλατεία Ψυρρή, Βαρβάκειος Αγορά, πλατεία Αγίας Ειρήνη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3:00 Πλατεία Μοναστηρακίου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Αποκριάτικη συναυλία με το Εργαστήρι Ελληνικής Μουσικής δήμου Αθηναίων</w:t>
        <w:br/>
        <w:t>Τραγουδούν: Δώρα Λοίζου και Μανώλης Σκουλάς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Σάββατο 2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 xml:space="preserve">11:00 Πλατεία Αγίου Παύλου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 xml:space="preserve">Αποκριάτικο πάρτι στους ρυθμούς της </w:t>
      </w:r>
      <w:r>
        <w:rPr>
          <w:rFonts w:cs="Arial" w:ascii="Calibri" w:hAnsi="Calibri"/>
          <w:lang w:val="en-US"/>
        </w:rPr>
        <w:t>samba</w:t>
      </w:r>
      <w:r>
        <w:rPr>
          <w:rFonts w:cs="Arial" w:ascii="Calibri" w:hAnsi="Calibri"/>
        </w:rPr>
        <w:t xml:space="preserve">, με παραδοσιακό γαϊτανάκι, εμψυχωτές, κλόουν, </w:t>
      </w:r>
      <w:r>
        <w:rPr>
          <w:rFonts w:cs="Arial" w:ascii="Calibri" w:hAnsi="Calibri"/>
          <w:lang w:val="en-US"/>
        </w:rPr>
        <w:t>fac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painting</w:t>
      </w:r>
      <w:r>
        <w:rPr>
          <w:rFonts w:cs="Arial" w:ascii="Calibri" w:hAnsi="Calibri"/>
        </w:rPr>
        <w:t xml:space="preserve"> και διαγωνισμό αποκριάτικης στολής. Συμμετέχει η Φιλαρμονική Ορχήστρα δήμου Αθηναίων</w:t>
        <w:br/>
        <w:t xml:space="preserve">Σε συνεργασία με τον Εξωραϊστικό Σύλλογο </w:t>
      </w:r>
      <w:r>
        <w:rPr>
          <w:rFonts w:cs="Arial" w:ascii="Calibri" w:hAnsi="Calibri"/>
          <w:i/>
        </w:rPr>
        <w:t>Αγίου Παύλου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</w:rPr>
        <w:t>Αυτές τις Απόκριες, όλη η πόλη διαβάζει...παιδικά βιβλία!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26282A"/>
        </w:rPr>
        <w:t>Παρουσίαση του παιδικού βιβλίου «</w:t>
      </w:r>
      <w:r>
        <w:rPr>
          <w:rFonts w:cs="Arial" w:ascii="Calibri" w:hAnsi="Calibri"/>
          <w:iCs/>
          <w:color w:val="26282A"/>
        </w:rPr>
        <w:t>Το καρναβάλι των ζώων»</w:t>
      </w:r>
      <w:r>
        <w:rPr>
          <w:rFonts w:cs="Arial" w:ascii="Calibri" w:hAnsi="Calibri"/>
          <w:color w:val="26282A"/>
        </w:rPr>
        <w:t xml:space="preserve"> του Marko Simsa. </w:t>
        <w:br/>
        <w:t>Μ</w:t>
      </w:r>
      <w:r>
        <w:rPr>
          <w:rFonts w:cs="Arial" w:ascii="Calibri" w:hAnsi="Calibri"/>
          <w:color w:val="000000"/>
        </w:rPr>
        <w:t>ικροί και μεγάλοι συμμετέχουμε σε πρωτότυπες εικαστικές δραστηριότητες. Για παιδιά 6-12 ετών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000000"/>
        </w:rPr>
        <w:t xml:space="preserve">Δηλώσεις συμμετοχής: τ. 210 3452150, Δευτέρα – Παρασκευή 10:00 -14:00 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Κέντρο Τεχνών δήμου Αθηναίων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Κόκκινη κλωστή δεμένη...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333333"/>
        </w:rPr>
        <w:t>Παίζουμε, αποκρυπτογραφούμε και δημιουργούμε εικαστικά αποκριάτικα έργα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333333"/>
        </w:rPr>
        <w:t>Για παιδιά 6- 12 ετών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333333"/>
        </w:rPr>
        <w:t xml:space="preserve">Δηλώσεις συμμετοχής: τ. 210 7248150 &amp; 210 7232604, </w:t>
      </w:r>
      <w:r>
        <w:rPr>
          <w:rFonts w:cs="Arial" w:ascii="Calibri" w:hAnsi="Calibri"/>
          <w:color w:val="000000"/>
        </w:rPr>
        <w:t>Δευτέρα – Παρασκευή 10:00- 14:00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λατεία Συντάγματος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Γέροι και Κορέλλες από τη Σκύρο.</w:t>
      </w:r>
      <w:r>
        <w:rPr>
          <w:rFonts w:cs="Arial" w:ascii="Calibri" w:hAnsi="Calibri"/>
          <w:color w:val="000000"/>
        </w:rPr>
        <w:t xml:space="preserve"> Γαϊτανάκι και αποκριάτικα δρώμενα από την Ήπειρο από το Σωματείο Ελληνικών Χορών </w:t>
      </w:r>
      <w:r>
        <w:rPr>
          <w:rFonts w:cs="Arial" w:ascii="Calibri" w:hAnsi="Calibri"/>
          <w:i/>
          <w:color w:val="000000"/>
        </w:rPr>
        <w:t>Ελληνική Παράδοση</w:t>
      </w:r>
      <w:r>
        <w:rPr>
          <w:rFonts w:cs="Arial" w:ascii="Calibri" w:hAnsi="Calibri"/>
        </w:rPr>
        <w:br/>
      </w:r>
      <w:r>
        <w:rPr>
          <w:rFonts w:cs="Arial" w:ascii="Calibri" w:hAnsi="Calibri"/>
          <w:bCs/>
          <w:color w:val="000000"/>
        </w:rPr>
        <w:t>Διαδρομή: πλατεία Συντάγματος, Ερμού, πλατεία Μοναστηρακίου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bCs/>
        </w:rPr>
        <w:t>15:00 Πλάκα, Αέρηδες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  <w:i/>
        </w:rPr>
        <w:t>Μια βόλτα με τραγούδια.</w:t>
      </w:r>
      <w:r>
        <w:rPr>
          <w:rFonts w:cs="Arial" w:ascii="Calibri" w:hAnsi="Calibri"/>
          <w:i/>
        </w:rPr>
        <w:t xml:space="preserve"> </w:t>
      </w:r>
      <w:r>
        <w:rPr>
          <w:rFonts w:cs="Arial" w:ascii="Calibri" w:hAnsi="Calibri"/>
        </w:rPr>
        <w:t>Οι Χορωδίες Ενηλίκων των Κέντρων Δημιουργικής Μάθησης Γκράβας, Ευελπίδων και Σεπολίων δήμου Αθηναίων σε μελωδίες της παλιάς Αθήνας</w:t>
      </w:r>
      <w:r>
        <w:rPr>
          <w:rFonts w:cs="Arial" w:ascii="Calibri" w:hAnsi="Calibri"/>
          <w:i/>
        </w:rPr>
        <w:br/>
      </w:r>
      <w:r>
        <w:rPr>
          <w:rFonts w:cs="Arial" w:ascii="Calibri" w:hAnsi="Calibri"/>
          <w:b/>
          <w:bCs/>
        </w:rPr>
        <w:t>16:00 Πεζόδρομος Γ. Ολυμπίου, Κουκάκι</w:t>
      </w:r>
      <w:r>
        <w:rPr>
          <w:rFonts w:cs="Arial" w:ascii="Calibri" w:hAnsi="Calibri"/>
          <w:i/>
        </w:rPr>
        <w:br/>
      </w:r>
      <w:r>
        <w:rPr>
          <w:rFonts w:cs="Arial" w:ascii="Calibri" w:hAnsi="Calibri"/>
          <w:b/>
          <w:i/>
        </w:rPr>
        <w:t>Ανακατώματα το Τσικνοσάββατο</w:t>
      </w:r>
      <w:r>
        <w:rPr>
          <w:rFonts w:cs="Arial" w:ascii="Calibri" w:hAnsi="Calibri"/>
          <w:i/>
        </w:rPr>
        <w:t xml:space="preserve">. </w:t>
      </w:r>
      <w:r>
        <w:rPr>
          <w:rFonts w:cs="Arial" w:ascii="Calibri" w:hAnsi="Calibri"/>
        </w:rPr>
        <w:t>Μεγάλη αποκριάτικη γιορτή με κλόουν, ξυλοπόδαρο, μουσική και πολλές εκπλήξεις. Συμμετέχει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Σε συνεργασία με τους καταστηματάρχες της περιοχή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6:00 Πλατεία Κλαυθμώνο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αποκριάτικο δρώμενο, γαϊτανάκι και παραδοσιακοί χοροί από την Ένωση Ζακυνθίων 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Αθήνας </w:t>
      </w:r>
      <w:r>
        <w:rPr>
          <w:rFonts w:cs="Arial" w:ascii="Calibri" w:hAnsi="Calibri"/>
          <w:i/>
          <w:color w:val="000000"/>
        </w:rPr>
        <w:t>Ο Άγιος Διονύσιο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9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αποκριάτικο γλέντι με χορούς και εθιμικά δρώμενα απ’ όλη την Ελλάδα με την Ομάδα Ορχηστικής Τέχνης </w:t>
      </w:r>
      <w:r>
        <w:rPr>
          <w:rFonts w:cs="Arial" w:ascii="Calibri" w:hAnsi="Calibri"/>
          <w:i/>
          <w:color w:val="000000"/>
        </w:rPr>
        <w:t>Βάκχαι</w:t>
      </w:r>
    </w:p>
    <w:p>
      <w:pPr>
        <w:pStyle w:val="Web"/>
        <w:spacing w:lineRule="auto" w:line="276" w:before="28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2F5496"/>
        </w:rPr>
        <w:t xml:space="preserve">Κυριακή 3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>10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26282A"/>
        </w:rPr>
        <w:t>Αυτές τις Απόκριες, όλη η πόλη διαβάζει...παιδικά βιβλία!</w:t>
        <w:br/>
      </w:r>
      <w:r>
        <w:rPr>
          <w:rFonts w:cs="Arial" w:ascii="Calibri" w:hAnsi="Calibri"/>
          <w:color w:val="26282A"/>
        </w:rPr>
        <w:t>Παρουσίαση του παιδικού βιβλίου «</w:t>
      </w:r>
      <w:r>
        <w:rPr>
          <w:rFonts w:cs="Arial" w:ascii="Calibri" w:hAnsi="Calibri"/>
          <w:iCs/>
          <w:color w:val="26282A"/>
        </w:rPr>
        <w:t>Το καρναβάλι των ζώων»</w:t>
      </w:r>
      <w:r>
        <w:rPr>
          <w:rFonts w:cs="Arial" w:ascii="Calibri" w:hAnsi="Calibri"/>
          <w:color w:val="26282A"/>
        </w:rPr>
        <w:t xml:space="preserve"> του Marko Simsa. </w:t>
      </w:r>
      <w:r>
        <w:rPr>
          <w:rFonts w:cs="Arial" w:ascii="Calibri" w:hAnsi="Calibri"/>
          <w:color w:val="000000"/>
        </w:rPr>
        <w:t>Μικροί και μεγάλοι συμμετέχουμε σε πρωτότυπες εικαστικές δραστηριότητες. Για παιδιά ηλικίας 6-12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Δηλώσεις συμμετοχής: τ. 210 3452150, Δευτέρα- Παρασκευή 10:00 -14:00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 xml:space="preserve">12:00 </w:t>
      </w:r>
      <w:r>
        <w:rPr>
          <w:rFonts w:cs="Arial" w:ascii="Calibri" w:hAnsi="Calibri"/>
          <w:b/>
          <w:bCs/>
          <w:color w:val="000000"/>
        </w:rPr>
        <w:t xml:space="preserve">Μουσείο Λαϊκής Τέχνης &amp; Παράδοσης «Αγγελική Χατζημιχάλη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333333"/>
        </w:rPr>
        <w:t>Μπούλες και Γενίτσαροι</w:t>
      </w:r>
      <w:r>
        <w:rPr>
          <w:rFonts w:cs="Arial" w:ascii="Calibri" w:hAnsi="Calibri"/>
          <w:color w:val="333333"/>
        </w:rPr>
        <w:t xml:space="preserve">. Ελάτε να </w:t>
      </w:r>
      <w:r>
        <w:rPr>
          <w:rFonts w:cs="Calibri" w:ascii="Calibri" w:hAnsi="Calibri"/>
        </w:rPr>
        <w:t>κα</w:t>
      </w:r>
      <w:r>
        <w:rPr>
          <w:rFonts w:cs="Arial" w:ascii="Calibri" w:hAnsi="Calibri"/>
          <w:color w:val="333333"/>
        </w:rPr>
        <w:t>τασκευάσουμε αποκριάτικες μάσκες. Για παιδιά 6- 10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Δηλώσεις συμμετοχής: τ. 210 3243987, Δευτέρα- Παρασκευή 10:00-14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>12:00 Παιδική Βιβλιοθήκη Σταθμού Λαρίση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i/>
          <w:color w:val="333333"/>
        </w:rPr>
        <w:t>Της σκέψης το καπέλο!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Αποκριάτικη δράση με λέξεις, σκέψεις και πολλά καπέλα!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color w:val="333333"/>
        </w:rPr>
        <w:t>Για παιδιά 6 έως 9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333333"/>
        </w:rPr>
        <w:t>Δηλώσεις συμμετοχής: τ. 210 8810884, Δευτέρα- Παρασκευή 11:00-15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2:00 Πολιτιστικό Κέντρο «Μελίνα» δήμου Αθηναίων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i/>
          <w:color w:val="000000"/>
        </w:rPr>
        <w:t>Λεμονάκι μυρωδάτο, γαϊτανάκια και λατέρνα..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color w:val="000000"/>
        </w:rPr>
        <w:t xml:space="preserve">Ένα πλούσιο αφιέρωμα στην Αποκριά της παλιάς Αθήνας με γαϊτανάκι, καντάδες, αθηναϊκά τραγούδια, χορούς και αποκριάτικα δρώμενα από το λαογραφικό εργαστήρι </w:t>
      </w:r>
      <w:r>
        <w:rPr>
          <w:rFonts w:cs="Arial" w:ascii="Calibri" w:hAnsi="Calibri"/>
          <w:i/>
          <w:color w:val="000000"/>
        </w:rPr>
        <w:t>Το Χοροστάσι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bCs/>
          <w:color w:val="000000"/>
        </w:rPr>
        <w:t>12:30 Πλατεία Αγίου Θωμά, Γουδ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Αποκριάτικο ταξίδι στην Ελλάδα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  <w:color w:val="000000"/>
        </w:rPr>
        <w:t>Παραδοσιακοί χοροί και έθιμα από τις Ομάδες Χορού Ενηλίκων των Κέντρων Δημιουργικής Μάθησης Κυψέλης και Λεωφόρου Αλεξάνδρας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εζόδρομος Διονυσίου Αρεοπαγίτου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Συναυλία με το συγκρότημα </w:t>
      </w:r>
      <w:r>
        <w:rPr>
          <w:rFonts w:cs="Arial" w:ascii="Calibri" w:hAnsi="Calibri"/>
          <w:color w:val="000000"/>
          <w:lang w:val="en-US"/>
        </w:rPr>
        <w:t>Vallett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tr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roject</w:t>
      </w:r>
      <w:r>
        <w:rPr>
          <w:rFonts w:cs="Arial" w:ascii="Calibri" w:hAnsi="Calibri"/>
          <w:color w:val="000000"/>
        </w:rPr>
        <w:t xml:space="preserve"> με </w:t>
      </w:r>
      <w:r>
        <w:rPr>
          <w:rFonts w:cs="Arial" w:ascii="Calibri" w:hAnsi="Calibri"/>
          <w:color w:val="000000"/>
          <w:lang w:val="en-US"/>
        </w:rPr>
        <w:t>pop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lang w:val="en-US"/>
        </w:rPr>
        <w:t>rock</w:t>
      </w:r>
      <w:r>
        <w:rPr>
          <w:rFonts w:cs="Arial" w:ascii="Calibri" w:hAnsi="Calibri"/>
          <w:color w:val="000000"/>
        </w:rPr>
        <w:t xml:space="preserve"> και </w:t>
      </w:r>
      <w:r>
        <w:rPr>
          <w:rFonts w:cs="Arial" w:ascii="Calibri" w:hAnsi="Calibri"/>
          <w:color w:val="000000"/>
          <w:lang w:val="en-US"/>
        </w:rPr>
        <w:t>disco</w:t>
      </w:r>
      <w:r>
        <w:rPr>
          <w:rFonts w:cs="Arial" w:ascii="Calibri" w:hAnsi="Calibri"/>
          <w:color w:val="000000"/>
        </w:rPr>
        <w:t xml:space="preserve"> μουσικ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Πλατεία Βαρνάβα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</w:r>
      <w:r>
        <w:rPr>
          <w:rFonts w:cs="Arial" w:ascii="Calibri" w:hAnsi="Calibri"/>
          <w:b/>
          <w:bCs/>
          <w:color w:val="000000"/>
        </w:rPr>
        <w:t xml:space="preserve"> </w:t>
        <w:br/>
      </w:r>
      <w:r>
        <w:rPr>
          <w:rFonts w:cs="Arial" w:ascii="Calibri" w:hAnsi="Calibri"/>
          <w:bCs/>
          <w:color w:val="000000"/>
        </w:rPr>
        <w:t>Διαδρομή: πλατεία Βαρνάβα, πλατεία Μερκούρη, πλατεία Μοναστηρακίου, πλατεία Αυδή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333333"/>
        </w:rPr>
        <w:t xml:space="preserve">18:00 </w:t>
      </w:r>
      <w:r>
        <w:rPr>
          <w:rFonts w:cs="Arial" w:ascii="Calibri" w:hAnsi="Calibri"/>
          <w:b/>
          <w:bCs/>
          <w:color w:val="000000"/>
        </w:rPr>
        <w:t xml:space="preserve">Μουσείο Λαϊκής Τέχνης &amp; Παράδοσης «Αγγελική Χατζημιχάλη» δήμου Αθηναίων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i/>
          <w:color w:val="000000"/>
        </w:rPr>
        <w:t>Χορεύουμε σε ρυθμούς της αθηναϊκής αποκριάς</w:t>
      </w:r>
      <w:r>
        <w:rPr>
          <w:rFonts w:cs="Arial" w:ascii="Calibri" w:hAnsi="Calibri"/>
          <w:color w:val="000000"/>
        </w:rPr>
        <w:t xml:space="preserve">. Συμμετέχουν χορευτές της σχολής χορού </w:t>
      </w:r>
      <w:r>
        <w:rPr>
          <w:rFonts w:cs="Arial" w:ascii="Calibri" w:hAnsi="Calibri"/>
          <w:color w:val="000000"/>
          <w:lang w:val="en-US"/>
        </w:rPr>
        <w:t>Christi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cademy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b/>
          <w:bCs/>
          <w:color w:val="000000"/>
        </w:rPr>
        <w:t>19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Μετρό Ακρόπολη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i/>
        </w:rPr>
        <w:br/>
      </w:r>
      <w:r>
        <w:rPr>
          <w:rFonts w:cs="Arial" w:ascii="Calibri" w:hAnsi="Calibri"/>
          <w:color w:val="000000"/>
        </w:rPr>
        <w:t xml:space="preserve">Αποκριάτικο σεργιάνι με καντάδες από τη Χορωδία της Ένωσης Ζακυνθίων Αθήνας </w:t>
        <w:br/>
      </w:r>
      <w:r>
        <w:rPr>
          <w:rFonts w:cs="Arial" w:ascii="Calibri" w:hAnsi="Calibri"/>
          <w:i/>
          <w:color w:val="000000"/>
        </w:rPr>
        <w:t xml:space="preserve">Ο Άγιος Διονύσιος </w:t>
        <w:br/>
      </w:r>
      <w:r>
        <w:rPr>
          <w:rFonts w:cs="Arial" w:ascii="Calibri" w:hAnsi="Calibri"/>
          <w:color w:val="000000"/>
        </w:rPr>
        <w:t>Διαδρομή: Μετρό Ακρόπολη, Σέλλεϋ, Βύρωνος, πλατεία Αγίας Αικατερίνης, πλατεία Φιλομούσου Εταιρείας, Κυδαθηναίων, Ανδριανουπόλεως, Τριπόδων, Φλέσσα, Λυσίου, Αδριανού, πλατεία Μοναστηρακίου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Δευτέρα 4 Μαρτίου</w:t>
        <w:br/>
      </w:r>
      <w:r>
        <w:rPr>
          <w:rFonts w:cs="Arial" w:ascii="Calibri" w:hAnsi="Calibri"/>
          <w:b/>
          <w:bCs/>
          <w:color w:val="000000"/>
        </w:rPr>
        <w:t xml:space="preserve">12:00 Ακρόπολη </w:t>
      </w:r>
      <w:r>
        <w:rPr>
          <w:rFonts w:cs="Arial" w:ascii="Calibri" w:hAnsi="Calibri"/>
          <w:bCs/>
          <w:color w:val="000000"/>
        </w:rPr>
        <w:t>(είσοδος Μουσείου Ακρόπολης)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Μελωδίες με τη Φιλαρμονική Ορχήστρ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 xml:space="preserve">18:30 </w:t>
      </w:r>
      <w:r>
        <w:rPr>
          <w:rFonts w:cs="Arial" w:ascii="Calibri" w:hAnsi="Calibri"/>
          <w:b/>
          <w:bCs/>
          <w:color w:val="000000"/>
        </w:rPr>
        <w:t>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Όλα της μουσικής τα αρώματα…. επί σκηνής!</w:t>
      </w:r>
      <w:r>
        <w:rPr>
          <w:rFonts w:cs="Arial" w:ascii="Calibri" w:hAnsi="Calibri"/>
          <w:color w:val="000000"/>
        </w:rPr>
        <w:br/>
        <w:t>Τραγούδια και μουσική από διάφορα μέρη του κόσμου, αλλά και με άρωμα Ελλάδας, μας μεταφέρουν στον χρόνο</w:t>
        <w:br/>
        <w:t>Τραγούδι: Θέλμα Καραγιάννη</w:t>
        <w:br/>
        <w:t>Βιολί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Ιλιριάν Μεχίλλι</w:t>
        <w:br/>
        <w:t xml:space="preserve">Πιάνο: Αιμίλιος Μπάλτας </w:t>
        <w:br/>
        <w:t>Η εκδήλωση εντάσσεται στο πλαίσιο των εκδηλώσεων «Η Ιταλία συναντά την Ελλάδα»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>Τρίτη 5 Μαρτίου</w:t>
      </w:r>
      <w:r>
        <w:rPr>
          <w:rFonts w:cs="Arial" w:ascii="Calibri" w:hAnsi="Calibri"/>
          <w:b/>
          <w:bCs/>
        </w:rPr>
        <w:br/>
      </w:r>
      <w:r>
        <w:rPr>
          <w:rFonts w:cs="Arial" w:ascii="Calibri" w:hAnsi="Calibri"/>
          <w:b/>
          <w:bCs/>
          <w:color w:val="000000"/>
        </w:rPr>
        <w:t>19:00 Πολιτιστικό Κέντρο «Μελίνα» 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Μουσικό Ροντό</w:t>
      </w:r>
      <w:r>
        <w:rPr>
          <w:rFonts w:cs="Arial" w:ascii="Calibri" w:hAnsi="Calibri"/>
          <w:color w:val="000000"/>
        </w:rPr>
        <w:t>. Ρυθμικό γαϊτανάκι με το Δημήτρη Λιώλιο στη φωνή και το πιάνο</w:t>
        <w:br/>
        <w:t>Η εκδήλωση εντάσσεται στο πλαίσιο των εκδηλώσεων «Η Ιταλία συναντά την Ελλάδα»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20:30 Ολύμπια, Δημοτικό Μουσικό Θέατρο Μαρία Κάλλας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 xml:space="preserve">Συναυλία με τη </w:t>
      </w:r>
      <w:r>
        <w:rPr>
          <w:rFonts w:cs="Arial" w:ascii="Calibri" w:hAnsi="Calibri"/>
          <w:b/>
          <w:lang w:val="en-US"/>
        </w:rPr>
        <w:t>Big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Band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bCs/>
          <w:color w:val="000000"/>
        </w:rPr>
        <w:t>δήμου Αθηναίων</w:t>
      </w:r>
      <w:r>
        <w:rPr>
          <w:rFonts w:cs="Arial" w:ascii="Calibri" w:hAnsi="Calibri"/>
          <w:b/>
        </w:rPr>
        <w:t xml:space="preserve"> και την </w:t>
      </w:r>
      <w:r>
        <w:rPr>
          <w:rFonts w:cs="Arial" w:ascii="Calibri" w:hAnsi="Calibri"/>
          <w:b/>
          <w:lang w:val="en-US"/>
        </w:rPr>
        <w:t>Arlyn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/>
        </w:rPr>
        <w:t>Gonzalez</w:t>
      </w:r>
      <w:r>
        <w:rPr>
          <w:rFonts w:cs="Calibri" w:ascii="Calibri" w:hAnsi="Calibri"/>
        </w:rPr>
        <w:t xml:space="preserve"> σε μια βραδιά με ρυθμό </w:t>
      </w:r>
      <w:r>
        <w:rPr>
          <w:rFonts w:cs="Calibri" w:ascii="Calibri" w:hAnsi="Calibri"/>
          <w:lang w:val="en-US"/>
        </w:rPr>
        <w:t>latin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br/>
      </w:r>
      <w:r>
        <w:rPr>
          <w:rFonts w:cs="Arial" w:ascii="Calibri" w:hAnsi="Calibri"/>
          <w:color w:val="000000"/>
        </w:rPr>
        <w:t xml:space="preserve">Καλλιτεχνική επιμέλεια: Σάμι Αμίρης </w:t>
        <w:br/>
        <w:t>Εισιτήρια: από 3€</w:t>
        <w:br/>
        <w:t xml:space="preserve">Προπώληση στα ταμεία του θεάτρου και στο δίκτυο της </w:t>
      </w:r>
      <w:r>
        <w:rPr>
          <w:rFonts w:cs="Arial" w:ascii="Calibri" w:hAnsi="Calibri"/>
          <w:color w:val="000000"/>
          <w:lang w:val="en-US"/>
        </w:rPr>
        <w:t>viva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gr</w:t>
      </w:r>
    </w:p>
    <w:p>
      <w:pPr>
        <w:pStyle w:val="Web"/>
        <w:spacing w:lineRule="auto" w:line="276" w:before="280" w:after="0"/>
        <w:ind w:right="-58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Τετάρτη 6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 xml:space="preserve">17:30 Πολιτιστικό κέντρο «Μελίνα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Παρουσίαση ελληνικών και ιταλικών χορών από κινηματογραφικές ταινίες με τη Ομάδα Χορού Ενηλίκων του Κέντρου Δημιουργικής Μάθησης Ν. Κόσμου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8:00 Πολιτιστικό κέντρο «Μελίνα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 xml:space="preserve">Μουσικό </w:t>
      </w:r>
      <w:r>
        <w:rPr>
          <w:rFonts w:cs="Arial" w:ascii="Calibri" w:hAnsi="Calibri"/>
          <w:b/>
          <w:color w:val="000000"/>
          <w:lang w:val="en-US"/>
        </w:rPr>
        <w:t>carousel</w:t>
      </w:r>
      <w:r>
        <w:rPr>
          <w:rFonts w:cs="Arial" w:ascii="Calibri" w:hAnsi="Calibri"/>
          <w:color w:val="000000"/>
        </w:rPr>
        <w:t xml:space="preserve"> με ιταλικά και ελληνικά τραγούδια με τους Δημήτρη Νέζη και Γιώργο Πάχο</w:t>
        <w:br/>
        <w:t>Η εκδήλωση εντάσσεται στο πλαίσιο των εκδηλώσεων «Η Ιταλία συναντά την Ελλάδα»</w:t>
        <w:br/>
      </w:r>
      <w:r>
        <w:rPr>
          <w:rFonts w:cs="Arial" w:ascii="Calibri" w:hAnsi="Calibri"/>
          <w:b/>
          <w:bCs/>
          <w:color w:val="000000"/>
        </w:rPr>
        <w:t xml:space="preserve">20:00 Πολυχώρος «Άννα και Μαρία Καλουτά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 xml:space="preserve">Κύριε </w:t>
      </w:r>
      <w:r>
        <w:rPr>
          <w:rFonts w:cs="Arial" w:ascii="Calibri" w:hAnsi="Calibri"/>
          <w:b/>
          <w:i/>
          <w:color w:val="000000"/>
          <w:lang w:val="en-US"/>
        </w:rPr>
        <w:t>Y</w:t>
      </w:r>
      <w:r>
        <w:rPr>
          <w:rFonts w:cs="Arial" w:ascii="Calibri" w:hAnsi="Calibri"/>
          <w:b/>
          <w:i/>
          <w:color w:val="000000"/>
        </w:rPr>
        <w:t>πουργέ, τι έγινε με το θέμα μ’;</w:t>
      </w:r>
      <w:r>
        <w:rPr>
          <w:rFonts w:cs="Arial" w:ascii="Calibri" w:hAnsi="Calibri"/>
          <w:color w:val="000000"/>
        </w:rPr>
        <w:t>. Θεατρική παράσταση σε σκηνοθεσία Δημήτρη Ρήτα από το Περιφερειακό Θέατρο Καρδίτσας</w:t>
        <w:br/>
      </w:r>
      <w:r>
        <w:rPr>
          <w:rFonts w:cs="Arial" w:ascii="Calibri" w:hAnsi="Calibri"/>
          <w:b/>
          <w:bCs/>
          <w:color w:val="000000"/>
        </w:rPr>
        <w:t>20:30 Ολύμπια, Δημοτικό Μουσικό Θέατρο Μαρία Κάλλα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 xml:space="preserve">Τον ...παλιό εκείνον τον καιρό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ουσική για μια βραδιά καρναβαλιού με τη Χορωδία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Δυο αποκριάτικα στιγμιότυπα: Βενετία 1608, Παλιά Αθήνα 1915-192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ιάνο: Θάνος Μαργέτης 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Είσοδος ελεύθερη με δελτία εισόδου (2 δελτία/ άτομα), τα οποία θα διανέμονται στα ταμεία του θεάτρου την ημέρα της συναυλίας 11:00-17:00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Πέμπτη 7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>12:00 Πεζόδρομος Ερμού (Καπνικαρέα)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ελωδίες με τη Φιλαρμονική Ορχήστρα δήμου Αθηναίων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Παρασκευή 8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Μουσείο Δωδεκανησιακό Σπίτι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color w:val="000000"/>
        </w:rPr>
        <w:t>δήμου Αθηναίων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i/>
        </w:rPr>
        <w:t>Κατασκευή αποκριάτικης μάσκας</w:t>
      </w:r>
      <w:r>
        <w:rPr>
          <w:rFonts w:cs="Arial" w:ascii="Calibri" w:hAnsi="Calibri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λάτε να ζωγραφίσουμε και να διακοσμήσουμε την δική μας αποκριάτικη μάσκα.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Για παιδιά ηλικίας 4 -10 ετών</w:t>
      </w:r>
      <w:r>
        <w:rPr>
          <w:rFonts w:cs="Calibri" w:ascii="Calibri" w:hAnsi="Calibri"/>
        </w:rPr>
        <w:br/>
      </w:r>
      <w:r>
        <w:rPr>
          <w:rFonts w:cs="Arial" w:ascii="Calibri" w:hAnsi="Calibri"/>
        </w:rPr>
        <w:t>Δηλώσεις συμμετοχής: τ. 210 5151541, Δευτέρα – Παρασκευή 10:00-14:00</w:t>
        <w:br/>
      </w:r>
      <w:r>
        <w:rPr>
          <w:rFonts w:cs="Arial" w:ascii="Calibri" w:hAnsi="Calibri"/>
          <w:b/>
          <w:bCs/>
          <w:color w:val="000000"/>
        </w:rPr>
        <w:t xml:space="preserve">19:00 Κέντρο Δημιουργικής Μάθησης Κάτω Πετραλώνων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Για τη γυναίκα</w:t>
      </w:r>
      <w:r>
        <w:rPr>
          <w:rFonts w:cs="Arial" w:ascii="Calibri" w:hAnsi="Calibri"/>
          <w:color w:val="000000"/>
        </w:rPr>
        <w:t xml:space="preserve">. Συναυλία με τους Δημήτρη Ζαφειρέλη και </w:t>
      </w:r>
      <w:r>
        <w:rPr>
          <w:rFonts w:cs="Arial" w:ascii="Calibri" w:hAnsi="Calibri"/>
          <w:color w:val="000000"/>
          <w:lang w:val="en-US"/>
        </w:rPr>
        <w:t>Ne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Group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20:30 Ολύμπια, Δημοτικό Μουσικό Θέατρο Μαρία Κάλλα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Άρωμα Γυναίκας</w:t>
      </w:r>
      <w:r>
        <w:rPr>
          <w:rFonts w:cs="Arial" w:ascii="Calibri" w:hAnsi="Calibri"/>
          <w:color w:val="000000"/>
        </w:rPr>
        <w:t xml:space="preserve">. </w:t>
      </w:r>
      <w:r>
        <w:rPr>
          <w:rFonts w:cs="Arial" w:ascii="Calibri" w:hAnsi="Calibri"/>
          <w:color w:val="000000"/>
          <w:lang w:val="en-US"/>
        </w:rPr>
        <w:t>Tango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ball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mask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art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Μια αποκριάτικη μιλόνγκα για τους λάτρεις του τάνγκο και όχι μόνο.</w:t>
        <w:br/>
        <w:t>Πιάνο, ακορντεόν, τραγούδι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Μάριος Στρόφαλης</w:t>
        <w:br/>
        <w:t>Μπαντονεόν, κιθάρα, πιάνο</w:t>
      </w:r>
      <w:r>
        <w:rPr>
          <w:rFonts w:cs="Calibri" w:ascii="Calibri" w:hAnsi="Calibri"/>
        </w:rPr>
        <w:t xml:space="preserve">: </w:t>
      </w:r>
      <w:r>
        <w:rPr>
          <w:rFonts w:cs="Arial" w:ascii="Calibri" w:hAnsi="Calibri"/>
          <w:color w:val="000000"/>
        </w:rPr>
        <w:t>Ρομάν Γκομέζ</w:t>
        <w:br/>
        <w:t xml:space="preserve">Χρωματική φυσαρμόνικα: </w:t>
      </w:r>
      <w:r>
        <w:rPr>
          <w:rFonts w:cs="Calibri" w:ascii="Calibri" w:hAnsi="Calibri"/>
        </w:rPr>
        <w:t>Κ</w:t>
      </w:r>
      <w:r>
        <w:rPr>
          <w:rFonts w:cs="Arial" w:ascii="Calibri" w:hAnsi="Calibri"/>
          <w:color w:val="000000"/>
        </w:rPr>
        <w:t>ώστας Βλαχόπουλος</w:t>
        <w:br/>
        <w:t xml:space="preserve">Τραγούδι, ακουστικό μπάσο: Έλλη Δαδήρα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iCs/>
          <w:color w:val="000000"/>
        </w:rPr>
        <w:t>Γενική είσοδος:</w:t>
      </w:r>
      <w:r>
        <w:rPr>
          <w:rFonts w:cs="Arial" w:ascii="Calibri" w:hAnsi="Calibri"/>
          <w:i/>
          <w:iCs/>
          <w:color w:val="000000"/>
        </w:rPr>
        <w:t xml:space="preserve"> </w:t>
      </w:r>
      <w:r>
        <w:rPr>
          <w:rFonts w:cs="Arial" w:ascii="Calibri" w:hAnsi="Calibri"/>
          <w:iCs/>
          <w:color w:val="000000"/>
        </w:rPr>
        <w:t>5</w:t>
      </w:r>
      <w:r>
        <w:rPr>
          <w:rFonts w:cs="Arial" w:ascii="Calibri" w:hAnsi="Calibri"/>
          <w:color w:val="000000"/>
        </w:rPr>
        <w:t xml:space="preserve">€ </w:t>
        <w:br/>
        <w:t xml:space="preserve">Προπώληση εισιτηρίων στα ταμεία του θεάτρου και στο δίκτυο της </w:t>
      </w:r>
      <w:r>
        <w:rPr>
          <w:rFonts w:cs="Arial" w:ascii="Calibri" w:hAnsi="Calibri"/>
          <w:color w:val="000000"/>
          <w:lang w:val="en-US"/>
        </w:rPr>
        <w:t>viva</w:t>
      </w:r>
      <w:r>
        <w:rPr>
          <w:rFonts w:cs="Arial" w:ascii="Calibri" w:hAnsi="Calibri"/>
          <w:color w:val="000000"/>
        </w:rPr>
        <w:t>.</w:t>
      </w:r>
      <w:r>
        <w:rPr>
          <w:rFonts w:cs="Arial" w:ascii="Calibri" w:hAnsi="Calibri"/>
          <w:color w:val="000000"/>
          <w:lang w:val="en-US"/>
        </w:rPr>
        <w:t>gr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Web"/>
        <w:spacing w:lineRule="auto" w:line="276" w:before="278" w:after="278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2F5496"/>
        </w:rPr>
        <w:t xml:space="preserve">Σάββατο 9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</w:rPr>
        <w:t xml:space="preserve">Πινακοθήκη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</w:rPr>
        <w:t>11:0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Ήρωες από φανταστικές ιστορίες και παραμύθια της Ιαπωνικής παράδοσης στην Πινακοθήκη του δήμου Αθηναίων</w:t>
      </w:r>
      <w:r>
        <w:rPr>
          <w:rFonts w:cs="Calibri" w:ascii="Calibri" w:hAnsi="Calibri"/>
          <w:b/>
          <w:i/>
        </w:rPr>
        <w:br/>
      </w:r>
      <w:r>
        <w:rPr>
          <w:rFonts w:cs="Arial" w:ascii="Calibri" w:hAnsi="Calibri"/>
          <w:color w:val="000000"/>
        </w:rPr>
        <w:t>Η Πινακοθήκη κάνει μια στάση στην Ιαπωνία μεταφέροντάς μας σε μακρινούς τόπους με ήρωες από φανταστικές ιστορίες μέσα από τη συλλογή βιβλίων του Μουσείου Ασιατικής Τέχνης Κέρκυρας. Για παιδιά από 5 έως 10 ετών</w:t>
        <w:br/>
        <w:t xml:space="preserve">Δηλώσεις συμμετοχής: τ. 210 5202420-21, Δευτέρα – Παρασκευή 10:00- 14:00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2:00 Μουσείο Λαϊκής Τέχνης και Παράδοσης «Αγγελική Χατζημιχάλη»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Σ’ ένα γαϊτάνι μπλέχτηκαν τραγούδια κι ιστορίε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άσταση αφήγησης γεμάτη ιστορίες, τραγούδια, φωνές και γέλια από την ομάδα αφήγησης </w:t>
      </w:r>
      <w:r>
        <w:rPr>
          <w:rFonts w:cs="Arial" w:ascii="Calibri" w:hAnsi="Calibri"/>
          <w:i/>
          <w:color w:val="000000"/>
        </w:rPr>
        <w:t>Χείλια λένε παραμύθια</w:t>
      </w:r>
      <w:r>
        <w:rPr>
          <w:rFonts w:cs="Arial" w:ascii="Calibri" w:hAnsi="Calibri"/>
          <w:color w:val="000000"/>
        </w:rPr>
        <w:t>. Για παιδιά ηλικίας άνω των 5 ετών</w:t>
        <w:br/>
      </w:r>
      <w:r>
        <w:rPr>
          <w:rFonts w:cs="Arial" w:ascii="Calibri" w:hAnsi="Calibri"/>
          <w:b/>
          <w:bCs/>
          <w:color w:val="000000"/>
        </w:rPr>
        <w:t xml:space="preserve">13:00 Πλατεία Κολωνακίου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Συναυλία του μουσικού σχήματος </w:t>
      </w:r>
      <w:r>
        <w:rPr>
          <w:rFonts w:cs="Arial" w:ascii="Calibri" w:hAnsi="Calibri"/>
          <w:i/>
          <w:color w:val="000000"/>
        </w:rPr>
        <w:t>Χάρισμα</w:t>
      </w:r>
      <w:r>
        <w:rPr>
          <w:rFonts w:cs="Arial" w:ascii="Calibri" w:hAnsi="Calibri"/>
          <w:color w:val="000000"/>
        </w:rPr>
        <w:t xml:space="preserve"> αφιερωμένη στο έντεχνο ελληνικό τραγούδι</w:t>
        <w:br/>
        <w:t xml:space="preserve">Με την υποστήριξη του </w:t>
      </w:r>
      <w:r>
        <w:rPr>
          <w:rFonts w:cs="Arial" w:ascii="Calibri" w:hAnsi="Calibri"/>
          <w:color w:val="000000"/>
          <w:lang w:val="en-US"/>
        </w:rPr>
        <w:t>Ngradio</w:t>
      </w:r>
      <w:r>
        <w:rPr>
          <w:rFonts w:cs="Arial" w:ascii="Calibri" w:hAnsi="Calibri"/>
          <w:color w:val="000000"/>
        </w:rPr>
        <w:br/>
      </w:r>
      <w:r>
        <w:rPr>
          <w:rFonts w:cs="Arial" w:ascii="Calibri" w:hAnsi="Calibri"/>
          <w:b/>
          <w:bCs/>
          <w:color w:val="000000"/>
        </w:rPr>
        <w:t>13:00 Μετρό Ακρόπολη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έλαση καρναβαλιστών με πολύ μουσική, τραγούδι και γαϊτανάκι από τις </w:t>
      </w:r>
      <w:r>
        <w:rPr>
          <w:rFonts w:cs="Arial" w:ascii="Calibri" w:hAnsi="Calibri"/>
          <w:i/>
          <w:color w:val="000000"/>
        </w:rPr>
        <w:t>Μορφές Έκφρασης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Διαδρομή: Μετρό Ακρόπολη, Σέλλεϋ, Βύρωνος, πλατεία </w:t>
      </w:r>
      <w:r>
        <w:rPr>
          <w:rFonts w:cs="Arial" w:ascii="Calibri" w:hAnsi="Calibri"/>
          <w:color w:val="000000"/>
          <w:lang w:val="en-US"/>
        </w:rPr>
        <w:t>A</w:t>
      </w:r>
      <w:r>
        <w:rPr>
          <w:rFonts w:cs="Arial" w:ascii="Calibri" w:hAnsi="Calibri"/>
          <w:color w:val="000000"/>
        </w:rPr>
        <w:t xml:space="preserve">γίας Αικατερίνης, πλατεία Φιλομούσου Εταιρείας, Κυδαθηναίων, Ανδριανουπόλεως, Τριπόδων, Φλέσσα, Λυσίου, Αδριανού, πλατεία Μοναστηρακίου, πλατεία Ψυρρή </w:t>
        <w:br/>
      </w:r>
      <w:r>
        <w:rPr>
          <w:rFonts w:cs="Arial" w:ascii="Calibri" w:hAnsi="Calibri"/>
          <w:b/>
          <w:bCs/>
          <w:color w:val="000000"/>
        </w:rPr>
        <w:t>13:30 Ψηφιακό Μουσείο Ακαδημίας Πλάτωνος  δήμου Αθηναίων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</w:rPr>
        <w:t>Μύθοι απ’ όλο τον κόσμο με μάγισσες, αγγέλους και φτερωτούς ήρωες.</w:t>
        <w:br/>
      </w:r>
      <w:r>
        <w:rPr>
          <w:rFonts w:cs="Arial" w:ascii="Calibri" w:hAnsi="Calibri"/>
          <w:color w:val="333333"/>
        </w:rPr>
        <w:t xml:space="preserve">Βιωματική αφήγηση μαζί με εικαστικό παιχνίδι. Παίζουμε, υποδυόμαστε ρόλους και ζωγραφίζουμε. </w:t>
      </w:r>
      <w:r>
        <w:rPr>
          <w:rFonts w:cs="Arial" w:ascii="Calibri" w:hAnsi="Calibri"/>
          <w:color w:val="000000"/>
        </w:rPr>
        <w:t xml:space="preserve">Για παιδιά ηλικίας 6-10 ετών </w:t>
        <w:br/>
      </w:r>
      <w:r>
        <w:rPr>
          <w:rFonts w:cs="Arial" w:ascii="Calibri" w:hAnsi="Calibri"/>
          <w:color w:val="333333"/>
        </w:rPr>
        <w:t xml:space="preserve">Δηλώσεις συμμετοχής: τ. 210 5142138 , </w:t>
      </w:r>
      <w:r>
        <w:rPr>
          <w:rFonts w:cs="Arial" w:ascii="Calibri" w:hAnsi="Calibri"/>
          <w:color w:val="000000"/>
        </w:rPr>
        <w:t>Δευτέρα – Παρασκευή 10:00- 14:00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9.00 Πολιτιστικό Κέντρο «Μελίνα»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i/>
          <w:color w:val="000000"/>
          <w:lang w:val="en-US"/>
        </w:rPr>
        <w:t>VIVO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  <w:lang w:val="en-US"/>
        </w:rPr>
        <w:t>PER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b/>
          <w:i/>
          <w:color w:val="000000"/>
          <w:lang w:val="en-US"/>
        </w:rPr>
        <w:t>LEI</w:t>
      </w:r>
      <w:r>
        <w:rPr>
          <w:rFonts w:cs="Arial" w:ascii="Calibri" w:hAnsi="Calibri"/>
          <w:color w:val="000000"/>
        </w:rPr>
        <w:t>. Ένα μουσικό ταξίδι αφιερωμένο στην Ιταλία, Ισπανία και Πορτογαλία, με άριες και ντουέττι από το κλασικό και σύγχρονο ρεπερτόριο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>Ερμηνεύουν οι λυρικοί καλλιτέχνες: Δημήτρης Αλεξανδρίδης και Σμαράγδα Βαγγέλη Πιάνο: Μάριος Καζάς</w:t>
      </w:r>
    </w:p>
    <w:p>
      <w:pPr>
        <w:pStyle w:val="Web"/>
        <w:spacing w:lineRule="auto" w:line="276" w:before="280" w:after="0"/>
        <w:rPr>
          <w:rFonts w:ascii="Calibri" w:hAnsi="Calibri" w:cs="Arial"/>
          <w:color w:val="000000"/>
          <w:highlight w:val="yellow"/>
        </w:rPr>
      </w:pPr>
      <w:r>
        <w:rPr>
          <w:rFonts w:cs="Arial" w:ascii="Calibri" w:hAnsi="Calibri"/>
          <w:b/>
          <w:bCs/>
          <w:color w:val="2F5496"/>
        </w:rPr>
        <w:t>Κυριακή 10 Μαρτίου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bCs/>
          <w:color w:val="000000"/>
        </w:rPr>
        <w:t xml:space="preserve">11:00-15:00 Ζάππειο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>Αποκριάτικη γιορτή για τα παιδιά</w:t>
      </w:r>
      <w:r>
        <w:rPr>
          <w:rFonts w:cs="Arial" w:ascii="Calibri" w:hAnsi="Calibri"/>
          <w:color w:val="000000"/>
        </w:rPr>
        <w:br/>
        <w:t>Φιλαρμονική Ορχήστρα δήμου Αθηναίων</w:t>
        <w:br/>
        <w:t xml:space="preserve">Μουσική, χορός, ξυλοπόδαροι, μπαλονοκατασκεύες, </w:t>
      </w:r>
      <w:r>
        <w:rPr>
          <w:rFonts w:cs="Arial" w:ascii="Calibri" w:hAnsi="Calibri"/>
          <w:color w:val="000000"/>
          <w:lang w:val="en-US"/>
        </w:rPr>
        <w:t>fac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ainting</w:t>
      </w:r>
      <w:r>
        <w:rPr>
          <w:rFonts w:cs="Arial" w:ascii="Calibri" w:hAnsi="Calibri"/>
          <w:color w:val="000000"/>
        </w:rPr>
        <w:t xml:space="preserve">, καλλιτέχνες τσίρκου, ομαδικά παιχνίδια, </w:t>
      </w:r>
      <w:r>
        <w:rPr>
          <w:rFonts w:cs="Arial" w:ascii="Calibri" w:hAnsi="Calibri"/>
          <w:color w:val="000000"/>
          <w:lang w:val="en-US"/>
        </w:rPr>
        <w:t>break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danc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how</w:t>
      </w:r>
      <w:r>
        <w:rPr>
          <w:rFonts w:cs="Arial" w:ascii="Calibri" w:hAnsi="Calibri"/>
          <w:color w:val="000000"/>
        </w:rPr>
        <w:t xml:space="preserve"> και πολλές εκπλήξεις περιμένουν τους μικρούς μασκαράδες από την ομάδα του </w:t>
      </w:r>
      <w:r>
        <w:rPr>
          <w:rFonts w:cs="Arial" w:ascii="Calibri" w:hAnsi="Calibri"/>
          <w:i/>
          <w:color w:val="000000"/>
        </w:rPr>
        <w:t xml:space="preserve">Μπόμπος </w:t>
      </w:r>
      <w:r>
        <w:rPr>
          <w:rFonts w:cs="Arial" w:ascii="Calibri" w:hAnsi="Calibri"/>
          <w:i/>
          <w:color w:val="000000"/>
          <w:lang w:val="en-US"/>
        </w:rPr>
        <w:t>club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 xml:space="preserve">14:00 </w:t>
      </w:r>
      <w:r>
        <w:rPr>
          <w:rFonts w:cs="Arial" w:ascii="Calibri" w:hAnsi="Calibri"/>
          <w:color w:val="000000"/>
        </w:rPr>
        <w:t xml:space="preserve">Η </w:t>
      </w:r>
      <w:r>
        <w:rPr>
          <w:rFonts w:cs="Arial" w:ascii="Calibri" w:hAnsi="Calibri"/>
          <w:color w:val="000000"/>
          <w:lang w:val="en-US"/>
        </w:rPr>
        <w:t>Big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Band</w:t>
      </w:r>
      <w:r>
        <w:rPr>
          <w:rFonts w:cs="Arial" w:ascii="Calibri" w:hAnsi="Calibri"/>
          <w:color w:val="000000"/>
        </w:rPr>
        <w:t xml:space="preserve"> δήμου Αθηναίων σε </w:t>
      </w:r>
      <w:r>
        <w:rPr>
          <w:rFonts w:cs="Arial" w:ascii="Calibri" w:hAnsi="Calibri"/>
          <w:color w:val="000000"/>
          <w:lang w:val="en-US"/>
        </w:rPr>
        <w:t>jazz</w:t>
      </w:r>
      <w:r>
        <w:rPr>
          <w:rFonts w:cs="Arial" w:ascii="Calibri" w:hAnsi="Calibri"/>
          <w:color w:val="000000"/>
        </w:rPr>
        <w:t xml:space="preserve"> ρυθμούς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>13:00 Μετρό Πανόρμου</w:t>
        <w:br/>
      </w:r>
      <w:r>
        <w:rPr>
          <w:rFonts w:cs="Arial" w:ascii="Calibri" w:hAnsi="Calibri"/>
        </w:rPr>
        <w:t xml:space="preserve">Παραδοσιακά αποκριάτικα δρώμενα από το Καλλιτεχνικό Δίκτυο </w:t>
      </w:r>
      <w:r>
        <w:rPr>
          <w:rFonts w:cs="Arial" w:ascii="Calibri" w:hAnsi="Calibri"/>
          <w:i/>
        </w:rPr>
        <w:t>Κινητήρας</w:t>
        <w:br/>
      </w:r>
      <w:r>
        <w:rPr>
          <w:rFonts w:cs="Arial" w:ascii="Calibri" w:hAnsi="Calibri"/>
          <w:bCs/>
          <w:color w:val="000000"/>
        </w:rPr>
        <w:t>Διαδρομή: Μετρό Πανόρμου, πλατεία Βικτωρίας, πάρκο Φιξ- Κλωναρίδη (Κάτω Πατήσια)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bCs/>
          <w:color w:val="000000"/>
        </w:rPr>
        <w:t xml:space="preserve">Ακαδημία Πλάτωνος, </w:t>
      </w:r>
    </w:p>
    <w:p>
      <w:pPr>
        <w:pStyle w:val="Web"/>
        <w:spacing w:lineRule="auto" w:line="276" w:before="280" w:after="0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2F5496"/>
        </w:rPr>
        <w:t xml:space="preserve">Καθαρά Δευτέρα 11 Μαρτίου </w:t>
      </w:r>
      <w:r>
        <w:rPr>
          <w:rFonts w:cs="Calibri" w:ascii="Calibri" w:hAnsi="Calibri"/>
          <w:color w:val="2F5496"/>
        </w:rPr>
        <w:br/>
      </w:r>
      <w:r>
        <w:rPr>
          <w:rFonts w:cs="Arial" w:ascii="Calibri" w:hAnsi="Calibri"/>
          <w:b/>
          <w:color w:val="000000"/>
        </w:rPr>
        <w:t>11:00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 xml:space="preserve">Λόφος Φιλοπάππου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Μελωδίες με τη Φιλαρμονική Ορχήστρα δήμου Αθηναίων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color w:val="000000"/>
        </w:rPr>
        <w:t>12:00</w:t>
      </w:r>
      <w:r>
        <w:rPr>
          <w:rFonts w:cs="Arial" w:ascii="Calibri" w:hAnsi="Calibri"/>
          <w:color w:val="000000"/>
        </w:rPr>
        <w:t xml:space="preserve"> Συναυλία με το συγκρότημα του Σπύρου Πολυκανδριώτη με παραδοσιακά, ρεμπέτικα και σμυρνέικα τραγούδια.</w:t>
      </w: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  <w:color w:val="000000"/>
        </w:rPr>
        <w:t xml:space="preserve">11:00 Πάρκο για το Παιδί και τον Πολιτισμό Κ.Α.Π.Α.Ψ </w:t>
      </w:r>
      <w:r>
        <w:rPr>
          <w:rFonts w:cs="Calibri" w:ascii="Calibri" w:hAnsi="Calibri"/>
        </w:rPr>
        <w:br/>
      </w:r>
      <w:r>
        <w:rPr>
          <w:rFonts w:cs="Arial" w:ascii="Calibri" w:hAnsi="Calibri"/>
          <w:color w:val="000000"/>
        </w:rPr>
        <w:t xml:space="preserve">Παραδοσιακό γλέντι με μουσική και χορούς από τον Πολιτιστικό σύλλογο Άνω Αμπελοκήπων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br/>
        <w:t>Διευθύνσεις</w:t>
        <w:br/>
      </w:r>
      <w:r>
        <w:rPr>
          <w:b/>
        </w:rPr>
        <w:t>Ολύμπια Δημοτικό Μουσικό Θέατρο Μαρία Κάλλας:</w:t>
      </w:r>
      <w:r>
        <w:rPr/>
        <w:t xml:space="preserve"> </w:t>
        <w:br/>
        <w:t xml:space="preserve">Ακαδημίας 59, Αθήνα. Τ. 210 3642540 </w:t>
        <w:br/>
      </w:r>
      <w:r>
        <w:rPr>
          <w:b/>
        </w:rPr>
        <w:t>Παιδική- Εφηβική Βιβλιοθήκη δήμου Αθηναίων:</w:t>
      </w:r>
      <w:r>
        <w:rPr/>
        <w:t xml:space="preserve">  </w:t>
        <w:br/>
        <w:t xml:space="preserve">Λάμψα &amp; Τριφυλίας, Αμπελόκηποι. Τ. 210 6929736 </w:t>
        <w:br/>
      </w:r>
      <w:r>
        <w:rPr>
          <w:b/>
        </w:rPr>
        <w:t>Πολιτιστικό Κέντρο «Μελίνα» δήμου Αθηναίων:</w:t>
      </w:r>
      <w:r>
        <w:rPr/>
        <w:t xml:space="preserve"> </w:t>
        <w:br/>
        <w:t xml:space="preserve">Ηρακλειδών 66Α &amp; Θεσσαλονίκης, Θησείο. Τ. 210 3452150 </w:t>
        <w:br/>
      </w:r>
      <w:r>
        <w:rPr>
          <w:b/>
        </w:rPr>
        <w:t>Βρεφική- Νηπιακή Βιβλιοθήκη δήμου Αθηναίων:</w:t>
      </w:r>
      <w:r>
        <w:rPr/>
        <w:t xml:space="preserve"> </w:t>
        <w:br/>
        <w:t xml:space="preserve">Λάμψα &amp; Τριφυλίας, Αμπελόκηποι. Τ. 210 8829735 </w:t>
        <w:br/>
      </w:r>
      <w:r>
        <w:rPr>
          <w:b/>
        </w:rPr>
        <w:t>Παιδική Βιβλιοθήκη σταθμού Λαρίσης δήμου Αθηναίων:</w:t>
      </w:r>
      <w:r>
        <w:rPr/>
        <w:br/>
        <w:t xml:space="preserve">Δομοκού 2, Σταθμός Λαρίσης. Τ. 210 8810884 </w:t>
        <w:br/>
      </w:r>
      <w:r>
        <w:rPr>
          <w:b/>
        </w:rPr>
        <w:t>Μουσείο Λαϊκής Τέχνης &amp; Παράδοσης «Αγγελικής Χατζημιχάλη» δήμου Αθηναίων:</w:t>
      </w:r>
      <w:r>
        <w:rPr/>
        <w:t xml:space="preserve"> Αγγελικής Χατζημιχάλη 6, Πλάκα. Τ. 210 3243972</w:t>
        <w:br/>
      </w:r>
      <w:r>
        <w:rPr>
          <w:b/>
        </w:rPr>
        <w:t xml:space="preserve">Ελληνικό Παιδικό Μουσείο: </w:t>
      </w:r>
      <w:r>
        <w:rPr>
          <w:lang w:val="en-US"/>
        </w:rPr>
        <w:br/>
      </w:r>
      <w:r>
        <w:rPr/>
        <w:t xml:space="preserve">Ρηγίλλης &amp; Βασ. Γεωργίου Β’ 17-19, Αθήνα. Τ. 210 3312995 </w:t>
        <w:br/>
      </w:r>
      <w:r>
        <w:rPr>
          <w:b/>
        </w:rPr>
        <w:t>Πολυχώρος «Άννα &amp; Μαρία Καλουτά» δήμου Αθηναίων:</w:t>
      </w:r>
      <w:r>
        <w:rPr/>
        <w:t xml:space="preserve"> </w:t>
        <w:br/>
        <w:t xml:space="preserve">Τιμοκρέοντος 6Α, Ν. Κόσμος Τ. 210 9344131 </w:t>
        <w:br/>
      </w:r>
      <w:r>
        <w:rPr>
          <w:b/>
        </w:rPr>
        <w:t>Κέντρο Τεχνών δήμου Αθηναίων:</w:t>
      </w:r>
      <w:r>
        <w:rPr/>
        <w:br/>
        <w:t xml:space="preserve">Λεωφ. Βασ. Σοφίας, Πάρκο Ελευθερίας. Τ. 210 7224028 </w:t>
        <w:br/>
      </w:r>
      <w:r>
        <w:rPr>
          <w:b/>
        </w:rPr>
        <w:t>Μουσείο Δωδεκανησιακό Σπίτι δήμου Αθηναίων:</w:t>
      </w:r>
      <w:r>
        <w:rPr/>
        <w:t xml:space="preserve"> </w:t>
        <w:br/>
        <w:t xml:space="preserve">Δωδώνης 119, Σεπόλια. Τ. 210 5151541 </w:t>
        <w:br/>
      </w:r>
      <w:r>
        <w:rPr>
          <w:b/>
        </w:rPr>
        <w:t xml:space="preserve">Κέντρο Δημιουργικής Μάθησης Κάτω Πετραλώνων δήμου Αθηναίων: </w:t>
      </w:r>
      <w:r>
        <w:rPr/>
        <w:br/>
        <w:t xml:space="preserve">Αθηνοδώρου 61, Κάτω Πετράλωνα. Τ. 210 3422642 </w:t>
        <w:br/>
      </w:r>
      <w:r>
        <w:rPr>
          <w:b/>
        </w:rPr>
        <w:t>Πινακοθήκη δήμου Αθηναίων:</w:t>
      </w:r>
      <w:r>
        <w:rPr/>
        <w:br/>
        <w:t>Λεωνίδου &amp; Μυλλέρου, Μεταξουργείο. Τ. 210 5202420-421</w:t>
        <w:br/>
      </w:r>
      <w:r>
        <w:rPr>
          <w:b/>
        </w:rPr>
        <w:t>Ψηφιακό Μουσείο Ακαδημίας Πλάτωνος δήμου Αθηναίων:</w:t>
      </w:r>
      <w:r>
        <w:rPr/>
        <w:t xml:space="preserve"> </w:t>
        <w:br/>
        <w:t>Κρέοντος 1, Ακαδημία Πλάτωνος, Αθήνα. Τ. 210 5142138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492760</wp:posOffset>
            </wp:positionV>
            <wp:extent cx="1571625" cy="865505"/>
            <wp:effectExtent l="0" t="0" r="0" b="0"/>
            <wp:wrapTight wrapText="bothSides">
              <wp:wrapPolygon edited="0">
                <wp:start x="-106" y="0"/>
                <wp:lineTo x="-106" y="21407"/>
                <wp:lineTo x="21599" y="21407"/>
                <wp:lineTo x="21599" y="0"/>
                <wp:lineTo x="-106" y="0"/>
              </wp:wrapPolygon>
            </wp:wrapTight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br/>
      </w:r>
      <w:r>
        <w:rPr>
          <w:b/>
          <w:i/>
        </w:rPr>
        <w:t>Το πρόγραμμα ενδέχεται να τροποποιηθεί</w:t>
      </w:r>
    </w:p>
    <w:p>
      <w:pPr>
        <w:pStyle w:val="Normal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lang w:eastAsia="en-US"/>
        </w:rPr>
        <w:t>Ολύμπια, Δημοτικό Μουσικό Θέατρο Μαρία Κάλλας</w:t>
        <w:br/>
      </w:r>
      <w:r>
        <w:rPr>
          <w:rFonts w:cs="Arial"/>
          <w:b/>
        </w:rPr>
        <w:t>Προπώληση εισιτηρίων: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1680</wp:posOffset>
            </wp:positionV>
            <wp:extent cx="2924175" cy="419100"/>
            <wp:effectExtent l="0" t="0" r="0" b="0"/>
            <wp:wrapTight wrapText="bothSides">
              <wp:wrapPolygon edited="0">
                <wp:start x="-68" y="0"/>
                <wp:lineTo x="-68" y="21142"/>
                <wp:lineTo x="21599" y="21142"/>
                <wp:lineTo x="21599" y="0"/>
                <wp:lineTo x="-68" y="0"/>
              </wp:wrapPolygon>
            </wp:wrapTight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Ταμεία του θεάτρου: </w:t>
        <w:br/>
        <w:t>Τρίτη - Παρασκευή: 10.00 - 19.00</w:t>
        <w:br/>
        <w:t>Σάββατο: 10.00 - 16.00</w:t>
        <w:br/>
        <w:t>Κυριακή: 11.00 - 16.00, Δευτέρα: κλειστά </w:t>
        <w:br/>
        <w:br/>
        <w:t>Ωράριο τις ημέρες παραστάσεων:</w:t>
        <w:br/>
        <w:t>Τρίτη - Παρασκευή: 10.00 - 20.30</w:t>
        <w:br/>
        <w:t>Σάββατο: 10.00 - 14.00 και 3 ώρες πριν την έναρξη της παράστασης</w:t>
        <w:br/>
        <w:t xml:space="preserve">Κυριακή: 3 ώρες πριν την έναρξη της παράστασης </w:t>
        <w:br/>
        <w:t xml:space="preserve">&amp; στο δίκτυο της viva.g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71925</wp:posOffset>
            </wp:positionH>
            <wp:positionV relativeFrom="paragraph">
              <wp:posOffset>501015</wp:posOffset>
            </wp:positionV>
            <wp:extent cx="6743700" cy="721995"/>
            <wp:effectExtent l="0" t="0" r="0" b="0"/>
            <wp:wrapTight wrapText="bothSides">
              <wp:wrapPolygon edited="0">
                <wp:start x="-29" y="0"/>
                <wp:lineTo x="-29" y="21343"/>
                <wp:lineTo x="21600" y="21343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idikilibrary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5:00Z</dcterms:created>
  <dc:creator>User</dc:creator>
  <dc:description/>
  <dc:language>en-US</dc:language>
  <cp:lastModifiedBy>Lenio</cp:lastModifiedBy>
  <dcterms:modified xsi:type="dcterms:W3CDTF">2019-02-20T14:15:00Z</dcterms:modified>
  <cp:revision>2</cp:revision>
  <dc:subject/>
  <dc:title/>
</cp:coreProperties>
</file>