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ΠΑΡΑΣΚΕΥΗ 30/11/18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 xml:space="preserve">17:00 </w:t>
      </w:r>
      <w:r>
        <w:rPr>
          <w:rFonts w:cs="Arial" w:ascii="Arial" w:hAnsi="Arial"/>
          <w:color w:val="000000"/>
          <w:lang w:val="el-GR"/>
        </w:rPr>
        <w:t>«ΟΙ ΚΛΕΜΜΕΝΕΣ ΣΥΝΤΑΓΕΣ ΤΗΣ ΒΑΣΙΛΟΠΙΤΑΣ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ΣΑΒΒΑΤΟ 01/12/18 (ΕΓΚΑΙΝΙΑ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 xml:space="preserve">12:00 </w:t>
      </w:r>
      <w:r>
        <w:rPr>
          <w:rFonts w:cs="Arial" w:ascii="Arial" w:hAnsi="Arial"/>
          <w:color w:val="000000"/>
          <w:lang w:val="el-GR"/>
        </w:rPr>
        <w:t>«ΜΙΑ ΧΡΙΣΤΟΥΓΕΝΝΙΑΤΙΚΗ ΠΕΡΙΠΕΤΕΙΑ» - ΘΕΑΤΡΙΚΗ ΠΑΡΑΣΤΑΣΗ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3:0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«ΣΧΟΛΕΙΟ ΧΡΙΣΤΟΥΓΕΝΝΩΝ» - ΠΑΝΤΟΜΙΜΑ/ΚΟΥΚΛΟΘΕΑΤΡΟ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5:00 «ΤΟ ΚΑΛΑΝΤΟ» - ΜΟΥΣΙΚΟΘΕΑΤΡΙΚΗ ΠΑΡΑΣΤΑΣΗ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  <w:t>16:00 ΕΝΑΡΞΗ ΞΩΤΙΚΟΕΠΕΛΑΣΗ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6:30 BATALA - ΟΜΑΔΑ ΚΡΟΥΣΤΩΝ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  <w:t xml:space="preserve">17:00 ΑΠΟΧΑΙΡΕΤΙΣΜΟΣ ΚΟΣΜΟΥ ΓΙΑ ΤΗΝ ΞΩΤΙΚΟΕΠΕΛΑΣΗ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>17.30</w:t>
      </w:r>
      <w:r>
        <w:rPr>
          <w:rFonts w:cs="Arial" w:ascii="Arial" w:hAnsi="Arial"/>
          <w:color w:val="000000"/>
          <w:lang w:val="el-GR"/>
        </w:rPr>
        <w:t xml:space="preserve"> BATALA - ΟΜΑΔΑ ΚΡΟΥΣΤΩΝ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  <w:t xml:space="preserve">19:00 ΑΝΑΜΜΑ ΔΕΝΤΡΟΥ ΚΑΙ ΕΡΓΟΣΤΑΣΙΩΝ ΑΠΟ ΤΗΝ ΦΑΙΗ ΣΚΟΡΔΑ ΚΑΙ ΤΟ </w:t>
      </w:r>
      <w:r>
        <w:rPr>
          <w:rFonts w:eastAsia="Times New Roman" w:cs="Arial" w:ascii="Arial" w:hAnsi="Arial"/>
          <w:color w:val="000000"/>
        </w:rPr>
        <w:t>MAKE</w:t>
      </w:r>
      <w:r>
        <w:rPr>
          <w:rFonts w:eastAsia="Times New Roman" w:cs="Arial" w:ascii="Arial" w:hAnsi="Arial"/>
          <w:color w:val="000000"/>
          <w:lang w:val="el-GR"/>
        </w:rPr>
        <w:t xml:space="preserve">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eastAsia="Times New Roman" w:cs="Arial" w:ascii="Arial" w:hAnsi="Arial"/>
          <w:color w:val="000000"/>
          <w:lang w:val="el-GR"/>
        </w:rPr>
        <w:t xml:space="preserve"> </w:t>
      </w:r>
      <w:r>
        <w:rPr>
          <w:rFonts w:eastAsia="Times New Roman" w:cs="Arial" w:ascii="Arial" w:hAnsi="Arial"/>
          <w:color w:val="000000"/>
        </w:rPr>
        <w:t>WISH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  <w:t>19:15 ΣΥΝΑΥΛΙΑ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  <w:t>20:30 ΦΑΝΑΡΑΚΙΑ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>18:00-20:00 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ΚΥΡΙΑΚΗ 02/12/18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2:00 </w:t>
      </w:r>
      <w:r>
        <w:rPr>
          <w:rFonts w:cs="Arial" w:ascii="Arial" w:hAnsi="Arial"/>
          <w:color w:val="000000"/>
          <w:lang w:val="el-GR"/>
        </w:rPr>
        <w:t>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ΣΧΟΛΕΙΟ ΧΡΙΣΤΟΥΓΕΝΝΩΝ" - ΠΑΝΤΟΜΙΜΑ/ΚΟΥΚΛΟΘΕΑΤΡΟ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3:00-15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DUO LILITH - ΜΟΥΣΙΚΗ ΠΑΡΟΥΣΙΑΣΗ ΜΕ ΚΛΑΣΙΚΟ ΗΧΟ 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ΤΟ ΚΑΛΑΝΤΟ» - ΜΟΥΣΙΚΟ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ΡΑΣΚΕΥΗ 07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Η ΣΑΝΤΑ ΚΑΙ Ο ΚΛΑΟΥΣ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ΣΑΒΒΑΤΟ 08/12/18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12:30 ΠΑΙΔΙΚΗ ΧΟΡΩΔΙΑ ΔΗΜΟΥ ΑΓΙΑΣ ΠΑΡΑΣΚΕΥΗΣ - ΜΑΕΣΤΡΟΣ: ΑΝΤΩΝΗΣ ΚΑΡΑΤΖΙΚΗΣ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3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MR &amp; MRS BUBBLE - THE SHOW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ΜΙΑ ΧΡΙΣΤΟΥΓΕΝΝΙΑΤΙΚΗ ΠΕΡΙΠΕΤΕΙΑ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30 «ΟΙ ΒΟΗΘΟΙ ΤΟΥ ΑΪ ΒΑΣΙΛΗ» - ΘΕΑΤΡΟ ΣΚΙΩΝ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8:00-20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ΚΥΡΙΑΚΗ 09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2:00 ΠΑΙΔΙΚΗ &amp; ΝΕΑΝΙΚΗ ΧΟΡΩΔΙΑ ΔΗΜΟΥ ΔΙΟΝΥΣΟΥ - ΜΑΕΣΤΡΟΣ: ΧΡΥΣΟΥΛΑ ΤΣΙΜΟΥΡΗ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ΜΙΑ ΧΡΙΣΤΟΥΓΕΝΝΙΑΤΙΚΗ ΠΕΡΙΠΕΤΕΙΑ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3:00-15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00 «ΤΟ ΚΑΛΑΝΤΟ» - ΜΟΥΣΙΚΟΘΕΑΤΡΙΚΗ ΠΑΡΑΣΤΑΣΗ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6:00 «ΠΙΝΟΚΙΟ» - ΘΕΑΤΡΟ ΜΑΡΙΟΝΕΤΑΣ ΘΑΝΑΣΗΣ</w:t>
      </w:r>
      <w:r>
        <w:rPr>
          <w:rFonts w:eastAsia="Times New Roman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ΓΚΟΤΣΗΣ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 ΚΑΡΑΓΚΙΟΖΗΣ ΣΤΟ ΛΟΥΝΑ ΠΑΡΚ» - ΘΕΑΤΡΟ ΣΚΙ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ΡΑΣΚΕΥΗ 14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Ι ΔΙΑΚΟΠΕΣ ΤΩΝ ΚΑΛΙΚΑΝΤΖΑΡΩΝ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ΑΒΒΑΤΟ 15/12/18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12:0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3:00 ΕΘΝΙΚΟ ΩΔΕΙΟ ΑΘΗΝΩΝ &amp; ΟΡΧΗΣΤΡΑ ΜΙΚΡΩΝ ΚΙΘΑΡΙΣΤΩΝ - ΚΥΡΙΑΚΗ ΧΕΛΙΩΤΗ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Η ΣΑΝΤΑ ΚΑΙ Ο ΚΛΑΟΥ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DUO LILITH - ΜΟΥΣΙΚΗ ΠΑΡΟΥΣΙΑΣΗ ΜΕ ΚΛΑΣΙΚΟ ΗΧΟ 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7:00 ΕΥΓΕΝΙΔΕΙΟ ΩΔΕΙΟ &amp; ΝΕΑΝΙΚΗ ΟΡΧΗΣΤΡΑ - ΣΟΦΙΑ ΠΑΠΑΔΟΠΟΥΛΟΥ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8:00 «Ο ΚΑΡΑΓΚΙΟΖΗΣ ΑΓΙΟΣ ΒΑΣΙΛΗΣ» - ΘΕΑΤΡΟ ΣΚΙ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ΥΡΙΑΚΗ 16/12/18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2:00 ΕΘΝΙΚΟ ΩΔΕΙΟ ΝΕΑΣ ΣΜΥΡΝΗΣ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ΟΙ ΔΙΑΚΟΠΕΣ ΤΩΝ ΚΑΛΙΚΑΝΤΖΑΡΩΝ"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4:30 MR &amp; MRS BUBBLE - THE SHOW</w:t>
      </w:r>
    </w:p>
    <w:p>
      <w:pPr>
        <w:pStyle w:val="Normal"/>
        <w:rPr/>
      </w:pPr>
      <w:r>
        <w:rPr>
          <w:rFonts w:cs="Arial" w:ascii="Arial" w:hAnsi="Arial"/>
        </w:rPr>
        <w:t xml:space="preserve">13:00-15:00 </w:t>
      </w:r>
      <w:r>
        <w:rPr>
          <w:rFonts w:eastAsia="Times New Roman" w:cs="Arial" w:ascii="Arial" w:hAnsi="Arial"/>
          <w:color w:val="000000"/>
          <w:lang w:val="el-GR"/>
        </w:rPr>
        <w:t>Ξυλοπόδαροι</w:t>
      </w:r>
      <w:r>
        <w:rPr>
          <w:rFonts w:eastAsia="Times New Roman" w:cs="Arial" w:ascii="Arial" w:hAnsi="Arial"/>
          <w:color w:val="000000"/>
        </w:rPr>
        <w:t xml:space="preserve"> (</w:t>
      </w:r>
      <w:r>
        <w:rPr>
          <w:rFonts w:eastAsia="Times New Roman" w:cs="Arial" w:ascii="Arial" w:hAnsi="Arial"/>
          <w:color w:val="000000"/>
          <w:lang w:val="el-GR"/>
        </w:rPr>
        <w:t>ΕΚΤΟΣ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l-GR"/>
        </w:rPr>
        <w:t>ΣΚΗΝΗΣ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ΤΑ ΧΡΙΣΤΟΥΓΕΝΝΑ ΤΩΝ ΑΔΕΡΦΩΝ ΓΚΡΙΜΜ» - ΘΕΑΤΡΙΚΗ ΠΑΡΑΣΤΑΣΗ ΜΕ ΤΟΝ ΦΩΤΗ ΣΠΥΡΟΥ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ΤΟ ΚΑΛΑΝΤΟ» - ΜΟΥΣΙΚΟ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ΠΑΡΑΣΚΕΥΗ 21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Ι ΚΛΕΜΜΕΝΕΣ ΣΥΝΤΑΓΕΣ ΤΗΣ ΒΑΣΙΛΟΠΙΤΑΣ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ΣΑΒΒΑΤΟ 22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ΝΕΑΝΙΚΗ ΧΟΡΩΔΙΑ ΛΕΟΝΤΕΙΟΥ ΣΧΟΛΗΣ ΝΕΑΣ ΣΜΥΡΝΗΣ &amp; ΠΑΙΔΙΚΗ-ΝΕΑΝΙΚΗ ΧΟΡΩΔΙΑ ΠΑΛΑΙΟΥ ΦΑΛΗΡΟΥ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ΜΙΑ ΧΡΙΣΤΟΥΓΕΝΝΙΑΤΙΚΗ ΠΕΡΙΠΕΤΕΙΑ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ΤΟ ΚΑΛΑΝΤΟ» - ΜΟΥΣΙΚΟ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ΤΑ ΧΡΙΣΤΟΥΓΕΝΝΑ ΤΩΝ ΑΔΕΡΦΩΝ ΓΚΡΙΜΜ» - ΘΕΑΤΡΙΚΗ ΠΑΡΑΣΤΑΣΗ ΜΕ ΤΟΝ ΦΩΤΗ ΣΠΥΡΟΥ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ΣΧΟΛΕΙΟ ΧΡΙΣΤΟΥΓΕΝΝΩΝ» - ΠΑΝΤΟΜΙΜΑ/ΚΟΥΚΛΟ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8:00 «Ο ΧΟΡΟΣ ΤΩΝ ΚΑΛΙΚΑΝΤΖΑΡΩΝ» - ΘΕΑΤΡΟ ΣΚΙ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ΚΥΡΙΑΚΗ 23/12/18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2:0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 ΜΥΣΤΙΚΟΣ ΚΟΣΜΟΣ ΤΩΝ ΚΑΛΙΚΑΝΤΖΑΡΩΝ» - ΤΡΕΛΑ ΧΡΩΜΑΤΑ - ΘΕΑΤΡΙΚΗ ΟΜΑΔΑ ΚΩΦΩΝ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7:30 ΠΑΙΔΙΚΗ ΧΟΡΩΔΙΑ «ΚΑΛΛΙΤΕΧΝΗΜΑΤΑ» - ΜΑΕΣΤΡΟΣ: ΜΑΡΙΑ ΜΙΧΑΛΟΠΟΥΛΟΥ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ΔΕΥΤΕΡΑ 24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DUO LILITH - ΜΟΥΣΙΚΗ ΠΑΡΟΥΣΙΑΣΗ ΜΕ ΚΛΑΣΙΚΟ ΗΧΟ -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Η ΣΑΝΤΑ ΚΑΙ Ο ΚΛΑΟΥ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ΤΟ ΚΑΛΑΝΤΟ» ΜΟΥΣΙΚΟ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ΧΡΙΣΤΟΥΓΕΝΝΑ ΣΤΟ ΧΩΡΙΟ» - ΘΕΑΤΡΟ ΣΚΙΩΝ - ΑΘΩΣ ΔΑΝΕΛΛΗ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ΤΡΙΤΗ 25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30 SOUL N PASSION - ΝΤΟΥΕΤΟ ΕΓΧΟΡΔΩΝ ΒΙΟΛΙ/ΤΣΕΛΟ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3:30 «ΜΙΑ ΧΡΙΣΤΟΥΓΕΝΝΙΑΤΙΚΗ ΠΕΡΙΠΕΤΕΙΑ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DUO LILITH - ΜΟΥΣΙΚΗ ΠΑΡΟΥΣΙΑΣΗ ΜΕ ΚΛΑΣΙΚΟ ΗΧΟ -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3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30 «ΤΟ ΚΑΛΑΝΤΟ» ΜΟΥΣΙΚΟ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30 «Η ΧΡΙΣΤΟΥΓΕΝΝΙΑΤΙΚΗ ΕΚΠΛΗΞΗ ΤΟΥ ΚΑΡΑΓΚΙΟΖΗ» - ΘΕΑΤΡΟ ΣΚΙΩΝ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8:00-20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ΤΕΤΑΡΤΗ 26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3:00-15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«Η ΣΑΝΤΑ ΚΑΙ Ο ΚΛΑΟΥ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00 «ΤΑ ΧΡΙΣΤΟΥΓΕΝΝΑ ΤΩΝ ΑΔΕΡΦΩΝ ΓΚΡΙΜΜ» ΘΕΑΤΡΙΚΗ ΠΑΡΑΣΤΑΣΗ ΜΕ ΤΟΝ ΦΩΤΗ ΣΠΥΡΟΥ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 ΜΥΣΤΙΚΟΣ ΚΟΣΜΟΣ ΤΩΝ ΚΑΛΙΚΑΝΤΖΑΡΩΝ" - ΤΡΕΛΑ ΧΡΩΜΑΤΑ - ΘΕΑΤΡΙΚΗ ΟΜΑΔΑ ΚΩΦΩΝ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ΣΧΟΛΕΙΟ ΧΡΙΣΤΟΥΓΕΝΝΩΝ» - ΠΑΝΤΟΜΙΜΑ/ΚΟΥΚΛΟ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8:00 «Ο ΧΟΡΟΣ ΤΩΝ ΚΑΛΙΚΑΤΖΑΡΩΝ» - ΘΕΑΤΡΟ ΣΚΩΝ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8:00-20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ΤΕΤΑΡΤΗ 26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 ΜΙΚΡΟΣ ΠΡΙΓΚΙΠΑΣ» - ΘΕΑΤΡΟ ΜΑΡΙΟΝΕΤΑΣ ΘΑΝΑΣΗ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ΓΚΟΤΣΗΣ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ΣΧΟΛΕΙΟ ΧΡΙΣΤΟΥΓΕΝΝΩΝ» - ΠΑΝΤΟΜΙΜΑ/ΚΟΥΚΛ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8:00 «Η ΣΑΝΤΑ ΚΑΙ Ο ΚΛΑΟΥΣ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ΠΑΡΑΣΚΕΥΣΗ 28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«ΟΙ ΚΛΕΜΜΕΝΕΣ ΣΥΝΤΑΓΕΣ ΤΗΣ ΒΑΣΙΛΟΠΙΤΑΣ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3:0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«ΜΙΑ ΧΡΙΣΤΟΥΓΕΝΝΙΑΤΙΚΗ ΠΕΡΙΠΕΤΕΙΑ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00 «ΤΟ ΚΑΛΑΝΤΟ» - ΜΟΥΣΙΚΟ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6:00 MR &amp; MRS BUBBLE - THE SHOW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ΣΧΟΛΕΙΟ ΧΡΙΣΤΟΥΓΕΝΝΩΝ» - ΠΑΝΤΟΜΙΜΑ/ΚΟΥΚΛΟΘΕΑΤΡΟ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ΣΑΒΒΑΤΟ 29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DUO LILITH - ΜΟΥΣΙΚΗ ΠΑΡΟΥΣΙΑΣΗ ΜΕ ΚΛΑΣΙΚΟ ΗΧΟ 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Η ΣΑΝΤΑ ΚΑΙ Ο ΚΛΑΟΥΣ»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 ΚΑΡΑΓΚΙΟΖΗΣ ΑΓΙΟΣ ΒΑΣΙΛΗΣ» - ΘΕΑΤΡΟ ΣΚΙΩΝ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7:30-19:3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ΚΥΡΙΑΚΗ 30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ΣΧΟΛΕΙΟ ΧΡΙΣΤΟΥΓΕΝΝΩΝ» - ΠΑΝΤΟΜΙΜΑ/ΚΟΥΚΛΟ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DUO LILITH - ΜΟΥΣΙΚΗ ΠΑΡΟΥΣΙΑΣΗ ΜΕ ΚΛΑΣΙΚΟ ΗΧΟ 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30 «ΜΙΑ ΧΡΙΣΤΟΥΓΕΝΝΙΑΤΙΚΗ ΠΕΡΙΠΕΤΕΙΑ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Η ΠΡΩΤΟΧΡΟΝΙΑ ΤΟΥ ΚΑΡΑΓΚΙΟΖΗ» - ΘΕΑΤΡΟ ΣΚΙ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ΔΕΥΤΕΡΑ 31/12/1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4:30 SOUL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l-GR"/>
        </w:rPr>
        <w:t xml:space="preserve">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 ΑΓΙΟΣ ΒΑΣΙΛΗΣ ΣΤΟ ΜΕΛΛΟΝ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ΤΡΙΤΗ 01/01/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«Η ΣΑΝΤΑ ΚΑΙ Ο ΚΛΑΟΥ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3:00 «Ο ΜΙΚΡΟΣ ΠΡΙΓΚΙΠΑΣ» - ΘΕΑΤΡΟ ΜΑΡΙΝΕΤΑΣ ΘΑΝΑΣΗΣ ΓΚΟΤΣΗΣ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0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00 SOUL N PASSIOΝ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Ι ΔΙΑΚΟΠΕΣ ΤΩΝ ΚΑΛΙΚΑΝΤΖΑΡΩΝ» - ΘΕΑΤΡΙΚΗ ΠΑΡΑΤΣ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ΤΟ ΠΝΕΥΜΑ ΤΗΣ ΠΡΩΤΟΧΡΟΝΙΑΣ» - ΘΕΑΤΡΟ ΣΚΙ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ΤΕΤΑΡΤΗ 02/01/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2:00 «Ο ΑΓΙΟΣ ΒΑΣΙΛΗΣ ΣΤΟ ΜΕΛΛΟΝ» - ΘΕΑΤΡΙΚΗ ΠΑΡΑΣΤΑΣΗ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3:00 MR &amp; MRS BUBBLE - THE SHOW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4:00 </w:t>
      </w:r>
      <w:r>
        <w:rPr>
          <w:rFonts w:eastAsia="Times New Roman" w:cs="Arial" w:ascii="Arial" w:hAnsi="Arial"/>
          <w:color w:val="000000"/>
          <w:lang w:val="el-GR"/>
        </w:rPr>
        <w:t>«Η ΣΑΝΤΑ ΚΑΙ Ο ΚΛΑΟΥΣ» - ΘΕΑΤΡΙΚΗ ΠΑΡΑΣΤΑΣΗ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>15:00 «ΤΟ ΚΑΛΑΝΤΟ» - ΜΟΥΣΙΚΟΘΕΑΤΡΙΚΗ ΠΑΡΑΣΤΑΣΗ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>16:00 «ΤΑ ΧΡΙΣΤΟΥΓΕΝΝΑ ΤΩΝ ΑΔΕΡΦΩΝ ΓΚΡΙΜΜ» ΘΕΑΤΡΙΚΗ ΠΑΡΑΣΤΑΣΗ ΜΕ ΤΟΝ ΦΩΤΗ ΣΠΥΡΟΥ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>17:00 «ΣΧΟΛΕΙΟ ΧΡΙΣΤΟΥΓΕΝΝΩΝ» - ΠΑΝΤΟΜΙΜΑ/ΚΟΥΚΛΟΘΕΑΤΡΟ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l-GR"/>
        </w:rPr>
        <w:t xml:space="preserve">18:00 </w:t>
      </w:r>
      <w:r>
        <w:rPr>
          <w:rFonts w:cs="Arial" w:ascii="Arial" w:hAnsi="Arial"/>
          <w:color w:val="000000"/>
          <w:lang w:val="el-GR"/>
        </w:rPr>
        <w:t xml:space="preserve">«ΕΝΑ ΧΡΙΣΤΟΥΓΕΝΝΙΑΤΙΚΟ ΟΝΕΙΡΟ» - ΘΕΑΤΡΟ ΣΚΙΩΝ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7:00-19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ΠΕΜΠΤΗ 03/01/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3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30 DUO LILITH - ΜΟΥΣΙΚΗ ΠΑΡΟΥΣΙΑΣΗ ΜΕ ΚΛΑΣΙΚΟ ΗΧΟ 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5:00 «ΣΧΟΛΕΙΟ ΧΡΙΣΤΟΥΓΕΝΝΩΝ» - ΠΑΝΤΟΜΙΜΑ/ΚΟΥΚΛΟ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 ΑΓΙΟΣ ΒΑΣΙΛΗΣ ΣΤΟ ΜΕΛΛΟΝ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ΠΑΡΑΣΚΕΥΗ 04/01/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30 «Η ΣΑΝΤΑ ΚΑΙ Ο ΚΛΑΟΥ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30 SOUL N PASSION - ΝΤΟΥΕΤΟ ΕΓΧΟΡΔΩΝ ΒΙΟΛΙ/ΤΣΕΛ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ΣΧΟΛΕΙΟ ΧΡΙΣΤΟΥΓΕΝΝΩΝ» - ΠΑΝΤΟΜΙΜΑ/ΚΟΥΚΛΟ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Ι ΔΙΑΚΟΠΕΣ ΤΩΝ ΚΑΛΙΚΑΝΤΖΑΡΩΝ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ΣΑΒΒΑΤΟ 05/01/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00 DUO LILITH - ΜΟΥΣΙΚΗ ΠΑΡΟΥΣΙΑΣΗ ΜΕ ΚΛΑΣΙΚΟ ΗΧΟ ΤΣΕΛΟ/ΠΙΑΝ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3:00 «Ο ΑΓΙΟΣ ΒΑΣΙΛΗΣ ΣΤΟ ΜΕΛΛΟ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ΣΧΟΛΕΙΟ ΧΡΙΣΤΟΥΓΕΝΝΩΝ» ΠΑΝΤΟΜΙΜΑ/ΚΟΥΚΛΟΘΕΑΤΡΟ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00 «Η ΣΑΝΤΑ ΚΑΙ Ο ΚΛΑΟΥ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7:00 «ΟΙ ΧΑΡΟΥΜΕΝΕΣ ΓΙΟΡΤΕΣ ΤΟΥ ΚΑΡΑΓΚΙΟΖΗ» - ΘΕΑΤΡΟ ΣΚΙΩΝ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17:00-19:00 </w:t>
      </w:r>
      <w:r>
        <w:rPr>
          <w:rFonts w:eastAsia="Times New Roman" w:cs="Arial" w:ascii="Arial" w:hAnsi="Arial"/>
          <w:color w:val="000000"/>
          <w:lang w:val="el-GR"/>
        </w:rPr>
        <w:t>ΞΥΛΟΠΟΔΑΡΟΙ (Εκτός Κεντρικής Σκηνής)</w:t>
      </w:r>
    </w:p>
    <w:p>
      <w:pPr>
        <w:pStyle w:val="Normal"/>
        <w:rPr>
          <w:rFonts w:ascii="Arial" w:hAnsi="Arial" w:eastAsia="Times New Roman" w:cs="Arial"/>
          <w:color w:val="000000"/>
          <w:lang w:val="el-GR"/>
        </w:rPr>
      </w:pPr>
      <w:r>
        <w:rPr>
          <w:rFonts w:eastAsia="Times New Roman" w:cs="Arial" w:ascii="Arial" w:hAnsi="Arial"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l-GR"/>
        </w:rPr>
        <w:t>ΚΥΡΙΑΚΗ 06/01/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2:30 «ΟΙ ΚΛΕΜΜΕΝΕΣ ΣΥΝΤΑΓΕΣ ΤΗΣ ΒΑΣΙΛΟΠΙΤΑΣ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4:30 «ΟΙ ΔΙΑΚΟΠΕΣ ΤΩΝ ΚΑΛΙΚΑΝΤΖΑΡΩΝ» - ΘΕΑΤΡΙΚΗ ΠΑΡΑΣΤΑΣΗ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>16:30 «Ο ΑΓΙΟΣ ΒΑΣΙΛΗΣ ΣΤΟ ΜΕΛΛΟΝ» - ΘΕΑΤΡΙΚΗ ΠΑΡΑΣΤΑΣΗ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4420</wp:posOffset>
                </wp:positionH>
                <wp:positionV relativeFrom="paragraph">
                  <wp:posOffset>635</wp:posOffset>
                </wp:positionV>
                <wp:extent cx="756031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07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5pt;mso-wrap-distance-left:0pt;mso-wrap-distance-right:9pt;mso-wrap-distance-top:0pt;mso-wrap-distance-bottom:0pt;margin-top:0.05pt;mso-position-vertical-relative:text;margin-left:-84.6pt;mso-position-horizontal-relative:text">
                <v:fill opacity="0f"/>
                <v:textbox inset="0in,0in,0in,0in">
                  <w:txbxContent>
                    <w:tbl>
                      <w:tblPr>
                        <w:tblW w:w="12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07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8:00Z</dcterms:created>
  <dc:creator>Stella</dc:creator>
  <dc:description/>
  <cp:keywords/>
  <dc:language>en-US</dc:language>
  <cp:lastModifiedBy>pelio</cp:lastModifiedBy>
  <dcterms:modified xsi:type="dcterms:W3CDTF">2018-11-13T14:28:00Z</dcterms:modified>
  <cp:revision>2</cp:revision>
  <dc:subject/>
  <dc:title/>
</cp:coreProperties>
</file>